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Nº 1244 / 2012 /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IE: “ASTRONOMÍA” (NOMBRE PROVISORIO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"/>
        <w:gridCol w:w="6964"/>
        <w:gridCol w:w="1641"/>
        <w:gridCol w:w="627"/>
      </w:tblGrid>
      <w:tr>
        <w:trPr>
          <w:trHeight w:val="407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</w:tr>
      <w:tr>
        <w:trPr>
          <w:trHeight w:val="5902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inespaciado"/>
              <w:tabs>
                <w:tab w:val="clear" w:pos="720"/>
                <w:tab w:val="left" w:pos="0" w:leader="none"/>
              </w:tabs>
              <w:ind w:left="0" w:right="24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alización integral de una serie de nombre provisorio </w:t>
            </w:r>
            <w:r>
              <w:rPr>
                <w:rFonts w:cs="Arial" w:ascii="Arial" w:hAnsi="Arial"/>
                <w:b/>
                <w:i/>
                <w:sz w:val="20"/>
              </w:rPr>
              <w:t>“Astronomía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puesta por 13 (trece) capítulos de 15 (quince) minutos de duración aproximada cada uno y de 13 (trece) microprogramas derivados de los capítulos, de hasta 4 (cuatro) minutos de duración aproximada cada uno, destinados a niños y niñas de entre 6 y 12 añ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trata de una serie destinada a ofrecer un acercamiento a las nociones básicas de la astronomía, como la formación del universo, los planetas, el sistema solar desde una perspectiva que incluya no solo lo observacional, sino también aspectos históricos y culturales. A lo largo de los diferentes capítulos, la serie desarrollará de manera amena y en un formato adecuado a los chicos, un abordaje de los diferentes temas que permita confrontar con las ideas previas que ellos y ellas tienen de estos temas y responder preguntas e inquietudes relacionadas tanto con cuestiones teóricas y conceptuales como con mitos e historias fantásticas que circulan en torno al mundo de la astronomía.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-GRAMA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color w:val="FF0000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RESUPUESTO MÁXIMO TOTAL IVA INCLUIDO: $910.000 (Novecientos diez mil pesos.-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TOTAL PRESUPUESTADO POR EL OFERENTE: $………………….… (Pesos:…………………………..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ÓN SOCIAL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OMICILIO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ÓNICO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1714500" cy="829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29300" cy="8007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800640"/>
                        <a:chOff x="0" y="0"/>
                        <a:chExt cx="5829480" cy="800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43000" y="576000"/>
                          <a:ext cx="46864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mbria" w:hAnsi="Cambria" w:eastAsia="Times New Roman" w:cs="Arial Narrow"/>
                                <w:color w:val="808080"/>
                                <w:lang w:val="es-AR" w:bidi="ar-SA"/>
                              </w:rPr>
                              <w:t>“2013 - Año del Bicentenario de la Asamblea General Constituyente de 1813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AR" w:bidi="ar-SA"/>
                              </w:rPr>
                              <w:t>MABELGRANO”</w:t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5760"/>
                          <a:ext cx="68580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5077" t="0" r="9536" b="0"/>
                        <a:stretch/>
                      </pic:blipFill>
                      <pic:spPr>
                        <a:xfrm>
                          <a:off x="4343400" y="0"/>
                          <a:ext cx="6858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rcRect l="83742" t="-7840" r="0" b="25676"/>
                        <a:stretch/>
                      </pic:blipFill>
                      <pic:spPr>
                        <a:xfrm>
                          <a:off x="3543480" y="0"/>
                          <a:ext cx="68580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51713" t="0" r="23671" b="29921"/>
                        <a:stretch/>
                      </pic:blipFill>
                      <pic:spPr>
                        <a:xfrm>
                          <a:off x="2514600" y="114480"/>
                          <a:ext cx="102888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63.05pt" coordorigin="0,0" coordsize="9180,1261">
              <v:rect id="shape_0" stroked="f" o:allowincell="f" style="position:absolute;left:0;top:0;width:9179;height:12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0;top:907;width:7379;height:3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mbria" w:hAnsi="Cambria" w:eastAsia="Times New Roman" w:cs="Arial Narrow"/>
                          <w:color w:val="808080"/>
                          <w:lang w:val="es-AR" w:bidi="ar-SA"/>
                        </w:rPr>
                        <w:t>“2013 - Año del Bicentenario de la Asamblea General Constituyente de 1813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AR" w:bidi="ar-SA"/>
                        </w:rPr>
                        <w:t>MA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00;top:9;width:1079;height:86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840;top:0;width:1079;height:869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580;top:0;width:1079;height:877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960;top:180;width:1619;height:688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iCs w:val="false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bCs/>
      <w:i/>
      <w:i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bCs/>
      <w:sz w:val="36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Gothic;ＭＳ ゴシック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_tradnl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Appleconvertedspace">
    <w:name w:val="apple-converted-space"/>
    <w:basedOn w:val="Fuentedeprrafopredeter"/>
    <w:qFormat/>
    <w:rPr/>
  </w:style>
  <w:style w:type="character" w:styleId="Longtitle">
    <w:name w:val="long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>
      <w:rFonts w:ascii="Courier New" w:hAnsi="Courier New" w:cs="Courier New"/>
      <w:b/>
      <w:bCs/>
      <w:caps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bCs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iCs/>
      <w:color w:val="FF6600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</w:rPr>
  </w:style>
  <w:style w:type="paragraph" w:styleId="Sinespaciado1">
    <w:name w:val="Sin espaciado1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42:00Z</dcterms:created>
  <dc:creator>cschepes</dc:creator>
  <dc:description/>
  <cp:keywords/>
  <dc:language>en-US</dc:language>
  <cp:lastModifiedBy>naramburu</cp:lastModifiedBy>
  <cp:lastPrinted>2013-01-25T10:59:00Z</cp:lastPrinted>
  <dcterms:modified xsi:type="dcterms:W3CDTF">2013-01-25T15:26:00Z</dcterms:modified>
  <cp:revision>20</cp:revision>
  <dc:subject/>
  <dc:title>PROYECTO DE PLIEGO DE BASES Y CONDICIONES PARTICULARES (*)</dc:title>
</cp:coreProperties>
</file>