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  838/2010/ EDUC.AR-CONVERGENCIA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0856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092"/>
        <w:gridCol w:w="1130"/>
        <w:gridCol w:w="1677"/>
        <w:gridCol w:w="1367"/>
      </w:tblGrid>
      <w:tr>
        <w:trPr>
          <w:trHeight w:val="3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ESCRIPCIÓN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íod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antidad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ubtotal / mes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ubtotales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Desarrollo, configuración y puesta en marcha del portal para señal Pakapaka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 xml:space="preserve">Alquiler de licencias requeridas 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Hosting y ancho de banda de acuerdo a lo especificado en el Anexo II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 xml:space="preserve">Servicio de mantenimiento y soporte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Desarrollo únic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Meses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Meses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Mese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6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6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6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AXIMO TOTAL IVA INCLUIDO: $ 240.000.-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color w:val="0000FF"/>
          <w:sz w:val="20"/>
          <w:highlight w:val="lightGray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highlight w:val="lightGray"/>
          <w:u w:val="single"/>
        </w:rPr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sz w:val="20"/>
          <w:highlight w:val="lightGray"/>
        </w:rPr>
      </w:pPr>
      <w:r>
        <w:rPr>
          <w:rFonts w:cs="Trebuchet MS" w:ascii="Trebuchet MS" w:hAnsi="Trebuchet MS"/>
          <w:b/>
          <w:bCs/>
          <w:sz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 SOCIA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º CU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TENIMIENTO DE LA OFER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9:00Z</dcterms:created>
  <dc:creator>sdionisi</dc:creator>
  <dc:description/>
  <dc:language>en-US</dc:language>
  <cp:lastModifiedBy>emansilla</cp:lastModifiedBy>
  <cp:lastPrinted>2010-08-26T13:01:00Z</cp:lastPrinted>
  <dcterms:modified xsi:type="dcterms:W3CDTF">2013-06-25T18:49:00Z</dcterms:modified>
  <cp:revision>2</cp:revision>
  <dc:subject/>
  <dc:title>PLIEGO DE BASES Y CONDICIONES PARTICULARES (*)</dc:title>
</cp:coreProperties>
</file>