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254/2012/ EDUC.AR. POL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322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8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pedaje (con media pensión) en habitación Simple.</w:t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habitacione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pedaje (con media pensión) en habitación Doble.</w:t>
            </w:r>
          </w:p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habitacion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pedaje (con media pensión) en habitación Triple.</w:t>
            </w:r>
          </w:p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habitacion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pedaje (con media pensión) en habitación Cuádrupl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habitacion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9:00Z</dcterms:created>
  <dc:creator>jtritten</dc:creator>
  <dc:description/>
  <cp:keywords/>
  <dc:language>en-US</dc:language>
  <cp:lastModifiedBy>hggonzalez</cp:lastModifiedBy>
  <cp:lastPrinted>2012-02-10T15:16:00Z</cp:lastPrinted>
  <dcterms:modified xsi:type="dcterms:W3CDTF">2013-05-14T17:09:00Z</dcterms:modified>
  <cp:revision>2</cp:revision>
  <dc:subject/>
  <dc:title>Reunión con Silvina</dc:title>
</cp:coreProperties>
</file>