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 626/2010/ EDUC.AR - SEÑAL INFANTIL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0600" w:type="dxa"/>
        <w:jc w:val="left"/>
        <w:tblInd w:w="-70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00"/>
        <w:gridCol w:w="5400"/>
        <w:gridCol w:w="1400"/>
        <w:gridCol w:w="880"/>
        <w:gridCol w:w="851"/>
        <w:gridCol w:w="969"/>
      </w:tblGrid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8"/>
                <w:lang w:eastAsia="es-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Realización integral de un ciclo televisivo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“Chikuchis II” </w:t>
            </w:r>
            <w:r>
              <w:rPr>
                <w:rFonts w:cs="Trebuchet MS" w:ascii="Trebuchet MS" w:hAnsi="Trebuchet MS"/>
                <w:sz w:val="20"/>
              </w:rPr>
              <w:t xml:space="preserve">compuesto por 26 (veintiséis) capítulos de 15 (quince) minutos de duración aproximada cada uno, y  de 18 (dieciocho) microprogramas, 10 (diez) de los cuales serán extracción de los micros musicales que formarán parte de los capítulos y 8 (ocho) de ellos, de entre 2 (dos) a 3 (tres) minutos de duración aproximada cada uno, serán realizados a partir de material derivado de los capítulos. La serie está dedicada a niños y niñas de entre 3 a 5 años edad, para la franja Ronda Pakapaka.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Se trata de una serie de títeres producida por Educ.ar S.E., cuya intención consiste en  abordar temas de la cotidianeidad propios de los vínculos, la convivencia y relaciones entre chicos y chicas pequeños. Un grupo de “títeres - personajes”  provenientes de diferentes lugares, con distintos rasgos y personalidades, se encuentran en una “plaza” y atraviesan a lo largo de los diferentes capítulos, situaciones, avatares y conflictos (acordes a su edad) producto de su interacció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PRO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before="0" w:after="240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ab/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color w:val="FF0000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2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color w:val="FF0000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ind w:right="-180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ÁXIMO TOTAL IVA INCLUIDO: $ 624.000– Seiscientos veinticuatro mil pesos.-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.……….…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…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Web"/>
        <w:spacing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AIL:</w:t>
      </w:r>
    </w:p>
    <w:p>
      <w:pPr>
        <w:pStyle w:val="NormalWeb"/>
        <w:spacing w:before="60" w:after="0"/>
        <w:ind w:left="3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 Y NUMEROS TELEFONICOS: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3:00Z</dcterms:created>
  <dc:creator>sdionisi</dc:creator>
  <dc:description/>
  <dc:language>en-US</dc:language>
  <cp:lastModifiedBy>emansilla</cp:lastModifiedBy>
  <cp:lastPrinted>2010-08-26T13:01:00Z</cp:lastPrinted>
  <dcterms:modified xsi:type="dcterms:W3CDTF">2013-06-25T18:43:00Z</dcterms:modified>
  <cp:revision>2</cp:revision>
  <dc:subject/>
  <dc:title>PLIEGO DE BASES Y CONDICIONES PARTICULARES (*)</dc:title>
</cp:coreProperties>
</file>