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1067/2010/EDUC.AR – SE-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942"/>
        <w:gridCol w:w="1434"/>
        <w:gridCol w:w="91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QUISICIÓN DE GRUPO ELECTRÓGENO DE 500 KVA, INSTALACIÓN Y OBRA CIVIL COMPLEMENTARIA. PARA EL EDIFICIO DE LA ESCUELA NACIONAL FLUVIAL UBICADA EN EL ESPACIO PARA LA MEMORIA Y PARA LA PROMOCIÓN Y DEFENSA DE LOS DERECHOS HUMANOS, AVDA. DEL LIBERTADOR  8151 – C.A.B.A.-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TOTAL OFERTA: $……………………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1525</wp:posOffset>
          </wp:positionH>
          <wp:positionV relativeFrom="paragraph">
            <wp:posOffset>203835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714500" cy="82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3295</wp:posOffset>
          </wp:positionH>
          <wp:positionV relativeFrom="paragraph">
            <wp:posOffset>60325</wp:posOffset>
          </wp:positionV>
          <wp:extent cx="836930" cy="668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850900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16:00Z</dcterms:created>
  <dc:creator>sdionisi</dc:creator>
  <dc:description/>
  <dc:language>en-US</dc:language>
  <cp:lastModifiedBy>emansilla</cp:lastModifiedBy>
  <cp:lastPrinted>2011-02-16T11:11:00Z</cp:lastPrinted>
  <dcterms:modified xsi:type="dcterms:W3CDTF">2013-06-25T18:16:00Z</dcterms:modified>
  <cp:revision>2</cp:revision>
  <dc:subject/>
  <dc:title>PLIEGO DE BASES Y CONDICIONES PARTICULARES (*)</dc:title>
</cp:coreProperties>
</file>