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EXPEDIENTE 10/2011/EDUC.AR – SE-CANAL ENCUENTR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/>
      </w:pPr>
      <w:r>
        <w:rPr/>
        <w:t>PLANILLA DE PRESENTACION DE OFERTAS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3472"/>
        <w:gridCol w:w="949"/>
        <w:gridCol w:w="1054"/>
        <w:gridCol w:w="1158"/>
        <w:gridCol w:w="1268"/>
        <w:gridCol w:w="956"/>
      </w:tblGrid>
      <w:tr>
        <w:trPr>
          <w:trHeight w:val="397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ón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s</w:t>
            </w:r>
          </w:p>
        </w:tc>
        <w:tc>
          <w:tcPr>
            <w:tcW w:w="4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efacto Modulor 200-02 Dulux-D 2x26w ó Artefacto Phillips FBS 975 2x18w-26wo similar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rtefacto Modulor X367 FL 2x55w + AR111 4x50w o similar.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367 FL 2x55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rtefacto Modulor X393 FL 2x55w + AR111 4x50w o similar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98 SDW-T 1x150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36 FL 2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FZ FL 2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B53 FL 2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facto Modulor 184/R HQI 250w  (reflector exterior)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86 FL 1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88 HQI 1x250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facto Modulor X352  1x36w/dulux F  ó Tortug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dulo de emergencia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efacto Modulor X245 2-3x36w/dulux D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simi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 Suma de: </w:t>
            </w:r>
          </w:p>
        </w:tc>
        <w:tc>
          <w:tcPr>
            <w:tcW w:w="442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 $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Arabic Typesetting" w:hAnsi="Coronet (W1);Arabic Typesetting" w:cs="Coronet (W1);Arabic Typesetting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0:00Z</dcterms:created>
  <dc:creator>sdionisi</dc:creator>
  <dc:description/>
  <dc:language>en-US</dc:language>
  <cp:lastModifiedBy>emansilla</cp:lastModifiedBy>
  <cp:lastPrinted>2011-02-16T11:11:00Z</cp:lastPrinted>
  <dcterms:modified xsi:type="dcterms:W3CDTF">2013-06-25T18:10:00Z</dcterms:modified>
  <cp:revision>2</cp:revision>
  <dc:subject/>
  <dc:title>PLIEGO DE BASES Y CONDICIONES PARTICULARES (*)</dc:title>
</cp:coreProperties>
</file>