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EDIENTE 163/2011/EDUC.AR – SE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942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Ingeniería, instalación y tendido de cables de audio y video broadcast, fibra óptica y red UTP, para remoto de casseteras e islas de postproducción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PRESUPUESTO MAXIMO TOTAL IVA INCLUIDO: $ 400.000,00.- CUATROCIENTOS MIL PESO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TOTAL PRESUPUESTADO POR EL OFERENTE: $…………………………………..…….………………………………………………....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Pesos:…………………………………………….………………………………………………………………………………………..……….…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INCLUIR EL I.V.A. Y DEBE ESTAR ESCRITO A MAQUINA 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Arabic Typesetting" w:hAnsi="Coronet (W1);Arabic Typesetting" w:cs="Coronet (W1);Arabic Typesetting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37:00Z</dcterms:created>
  <dc:creator>sdionisi</dc:creator>
  <dc:description/>
  <dc:language>en-US</dc:language>
  <cp:lastModifiedBy>emansilla</cp:lastModifiedBy>
  <cp:lastPrinted>2011-02-16T11:11:00Z</cp:lastPrinted>
  <dcterms:modified xsi:type="dcterms:W3CDTF">2013-06-25T16:37:00Z</dcterms:modified>
  <cp:revision>2</cp:revision>
  <dc:subject/>
  <dc:title>PLIEGO DE BASES Y CONDICIONES PARTICULARES (*)</dc:title>
</cp:coreProperties>
</file>