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EXPEDIENTE 1109/2010/EDUC.AR – SE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sistema de emisión (play out) para la puesta en aire de 3 señales; el mismo estará compuesto por (2) dos servidor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SUPUESTO MAXIMO TOTAL IVA INCLUIDO:  . DOLARES ESTADOUNIDENSES DOSCIENTOS MIL (U$S 200.000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TAL PRESUPUESTADO POR EL OFERENTE: DOLARES ESTADOUNIDENSES (U$S…………………………………..…….…..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32:00Z</dcterms:created>
  <dc:creator>sdionisi</dc:creator>
  <dc:description/>
  <dc:language>en-US</dc:language>
  <cp:lastModifiedBy>emansilla</cp:lastModifiedBy>
  <cp:lastPrinted>2011-02-16T11:11:00Z</cp:lastPrinted>
  <dcterms:modified xsi:type="dcterms:W3CDTF">2013-06-25T16:32:00Z</dcterms:modified>
  <cp:revision>2</cp:revision>
  <dc:subject/>
  <dc:title>PLIEGO DE BASES Y CONDICIONES PARTICULARES (*)</dc:title>
</cp:coreProperties>
</file>