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152/2011/EDUC.AR – SE-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271"/>
        <w:gridCol w:w="942"/>
        <w:gridCol w:w="1434"/>
        <w:gridCol w:w="914"/>
        <w:gridCol w:w="1225"/>
      </w:tblGrid>
      <w:tr>
        <w:trPr>
          <w:trHeight w:val="39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RI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 DE PUESTA EN VALOR DEL SUM, PINTURA EXTERIOR, DEMOLICION GALPON Y PUESTA EN VALOR DE DOS SALAS DE REUNIONES EN LA PLANTA ALTA DEL EDIFICIO DE LA ESCUELA NACIONAL FLUVIAL UBICADA EN EL ESPACIO PARA LA MEMORIA Y PARA LA PROMOCIÓN Y DEFENSA DE LOS DERECHOS HUMANOS, AVDA. DEL LIBERTADOR  8151 – C.A.B.A.-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TOTAL OFERTA: $……………………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2539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1525</wp:posOffset>
          </wp:positionH>
          <wp:positionV relativeFrom="paragraph">
            <wp:posOffset>203835</wp:posOffset>
          </wp:positionV>
          <wp:extent cx="1273175" cy="542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92" t="-34" r="23665" b="29750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44450</wp:posOffset>
          </wp:positionV>
          <wp:extent cx="1714500" cy="829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03295</wp:posOffset>
          </wp:positionH>
          <wp:positionV relativeFrom="paragraph">
            <wp:posOffset>60325</wp:posOffset>
          </wp:positionV>
          <wp:extent cx="836930" cy="6680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4445</wp:posOffset>
          </wp:positionV>
          <wp:extent cx="850900" cy="738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804545</wp:posOffset>
              </wp:positionV>
              <wp:extent cx="4404995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99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20"/>
                            </w:rPr>
                            <w:t>2011 - Año del Trabajo Decente, la Salud y Seguridad de los Trabajadores</w:t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85pt;height:17.65pt;mso-wrap-distance-left:9.05pt;mso-wrap-distance-right:9.05pt;mso-wrap-distance-top:0pt;mso-wrap-distance-bottom:0pt;margin-top:63.35pt;mso-position-vertical-relative:text;margin-left:139.15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80808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20"/>
                      </w:rPr>
                      <w:t>2011 - Año del Trabajo Decente, la Salud y Seguridad de los Trabaja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rFonts w:ascii="Verdana" w:hAnsi="Verdan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character" w:styleId="CarCar">
    <w:name w:val=" Car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09:00Z</dcterms:created>
  <dc:creator>sdionisi</dc:creator>
  <dc:description/>
  <dc:language>en-US</dc:language>
  <cp:lastModifiedBy>emansilla</cp:lastModifiedBy>
  <cp:lastPrinted>2011-02-16T11:11:00Z</cp:lastPrinted>
  <dcterms:modified xsi:type="dcterms:W3CDTF">2013-06-25T16:09:00Z</dcterms:modified>
  <cp:revision>2</cp:revision>
  <dc:subject/>
  <dc:title>PLIEGO DE BASES Y CONDICIONES PARTICULARES (*)</dc:title>
</cp:coreProperties>
</file>