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>EXPEDIENTE Nº 18/2011/ EDUC.AR-SEÑAL INFANTI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ERIE: “OPERACIÓN X” (Nombre provisorio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6840"/>
        <w:gridCol w:w="1260"/>
        <w:gridCol w:w="900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</w:tr>
      <w:tr>
        <w:trPr>
          <w:trHeight w:val="7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Ún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20"/>
                <w:tab w:val="left" w:pos="0" w:leader="none"/>
              </w:tabs>
              <w:ind w:left="0" w:right="241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ealización integral de 13 (trece) capítulos de 26 minutos de duración aproximada cada una y de 26 (veintiséis) microprogramas de 3 (tres) minutos de duración aproximada cada uno, de la serie documental de nombre provisorio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“Operación X” </w:t>
            </w:r>
            <w:r>
              <w:rPr>
                <w:rFonts w:cs="Trebuchet MS" w:ascii="Trebuchet MS" w:hAnsi="Trebuchet MS"/>
                <w:sz w:val="20"/>
              </w:rPr>
              <w:t xml:space="preserve">cuyo objetivo </w:t>
            </w:r>
            <w:r>
              <w:rPr>
                <w:rFonts w:cs="Trebuchet MS" w:ascii="Trebuchet MS" w:hAnsi="Trebuchet MS"/>
                <w:sz w:val="20"/>
                <w:szCs w:val="20"/>
              </w:rPr>
              <w:t>es ayudar a los chicos a identificar sus problemas y a organizarse, para encontrar vías y canales de comunicación adecuados para reclamar sus derechos y ejercer de este modo una participación ciudadana activa y responsable.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Se busc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que los chicos y chicas participen en la construcción de una identidad nacional plural respetuosa de la diversidad cultural, de los valores democráticos y de los derechos humanos. </w:t>
            </w:r>
          </w:p>
          <w:p>
            <w:pPr>
              <w:pStyle w:val="Sinespaciado"/>
              <w:tabs>
                <w:tab w:val="clear" w:pos="720"/>
                <w:tab w:val="left" w:pos="0" w:leader="none"/>
              </w:tabs>
              <w:ind w:left="0" w:right="241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 lo largo de todo el país chicos y chicas viven cotidianamente situaciones que atentan contra el cumplimiento de sus derechos y que afectan de un modo u otro su vida cotidiana (por ej., falta de espacios públicos para el entretenimiento o el deporte, ausencia de condiciones básicas para estudiar, dificultades para ser atendidos en servicios de salud, falta de seguridad, etc.) Pero es posible operar mecanismos y estrategias (que pueden llevar a cabo los mismos chicos) para buscar respuestas y soluciones a estos problemas. Se sabe que existen en distintas localidades y provincias, grupos de chicas y chicos que ya se han organizado y que trabajan de manera colectiva y participativa en la búsqueda de soluciones para estas dificultades. </w:t>
            </w:r>
          </w:p>
          <w:p>
            <w:pPr>
              <w:pStyle w:val="Normal"/>
              <w:ind w:right="241" w:hanging="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</w:rPr>
              <w:t>En cada capítulo, el punto de partida será la inquietud de un grupo específico de chicos (inquietudes vinculadas a cuestiones como el ejercicio de ciudadanía y/o la defensa de derechos infantiles como diversidad, integración y respeto), y se documentará con diferentes recursos narrativos el recorrido y aprendizaje de esos chicos y chicas para canalizar de manera efectiva sus demandas. En ese recorrido, cada grupo será puesto en contacto con diferentes organizaciones infantiles, quienes ayudarán al grupo protagonista de cada capítulo a organizarse y establecer diferentes estrategi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PÍTULO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CROPRO-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ab/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SUPUESTO MÁXIMO TOTAL IVA INCLUIDO: $ 884.000 – Ochocientos ochenta y cuatro mil pesos.-</w:t>
      </w:r>
    </w:p>
    <w:p>
      <w:pPr>
        <w:pStyle w:val="Normal"/>
        <w:spacing w:lineRule="auto" w:line="360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TOTAL PRESUPUESTADO POR EL OFERENTE: $………………………………………………………………………………….…….……….…</w:t>
      </w:r>
    </w:p>
    <w:p>
      <w:pPr>
        <w:pStyle w:val="Normal"/>
        <w:spacing w:lineRule="auto" w:line="360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(Pesos:………..……………………………………………………………………….…………………………………………………………………………………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</w:rPr>
        <w:t>DEBE INCLUIR EL I.V.A. Y DEBE ESTAR ESCRITO A MÁQUINA O EN PROCESADOR DE TEXTO, SIN EXCEPCIÓ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</w:rPr>
        <w:t>E-MAIL Y CONTACT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</w:rPr>
        <w:t>Nº TELEFÓNICO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829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49800</wp:posOffset>
          </wp:positionH>
          <wp:positionV relativeFrom="paragraph">
            <wp:posOffset>635</wp:posOffset>
          </wp:positionV>
          <wp:extent cx="850900" cy="738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6470</wp:posOffset>
          </wp:positionH>
          <wp:positionV relativeFrom="paragraph">
            <wp:posOffset>17780</wp:posOffset>
          </wp:positionV>
          <wp:extent cx="836930" cy="668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257800" cy="9652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965160"/>
                        <a:chOff x="0" y="0"/>
                        <a:chExt cx="5257800" cy="96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51713" t="0" r="23671" b="29921"/>
                        <a:stretch/>
                      </pic:blipFill>
                      <pic:spPr>
                        <a:xfrm>
                          <a:off x="1828800" y="14400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4pt;height:76pt" coordorigin="0,0" coordsize="8280,1520">
              <v:rect id="shape_0" stroked="f" o:allowincell="f" style="position:absolute;left:0;top:0;width:8279;height:15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227;width:2004;height:85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84225</wp:posOffset>
              </wp:positionV>
              <wp:extent cx="4457700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t>2011 - Año del Trabajo Decente, la Salud y Seguridad de lo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t>Trabaj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7.65pt;mso-wrap-distance-left:9.05pt;mso-wrap-distance-right:9.05pt;mso-wrap-distance-top:0pt;mso-wrap-distance-bottom:0pt;margin-top:61.75pt;mso-position-vertical-relative:text;margin-left:81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t>2011 - Año del Trabajo Decente, la Salud y Seguridad de los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t>Trabajador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</w:pPr>
    <w:rPr>
      <w:rFonts w:ascii="Courier New" w:hAnsi="Courier New" w:cs="Courier New"/>
      <w:b/>
      <w:caps/>
      <w:szCs w:val="24"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szCs w:val="24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szCs w:val="24"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szCs w:val="24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color w:val="FF6600"/>
      <w:szCs w:val="24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  <w:szCs w:val="24"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  <w:szCs w:val="24"/>
    </w:rPr>
  </w:style>
  <w:style w:type="paragraph" w:styleId="Sinespaciado">
    <w:name w:val="Sin espaciado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4:00Z</dcterms:created>
  <dc:creator>cschepes</dc:creator>
  <dc:description/>
  <dc:language>en-US</dc:language>
  <cp:lastModifiedBy>emansilla</cp:lastModifiedBy>
  <cp:lastPrinted>2011-03-23T10:02:00Z</cp:lastPrinted>
  <dcterms:modified xsi:type="dcterms:W3CDTF">2013-06-25T15:44:00Z</dcterms:modified>
  <cp:revision>2</cp:revision>
  <dc:subject/>
  <dc:title>PROYECTO DE PLIEGO DE BASES Y CONDICIONES PARTICULARES (*)</dc:title>
</cp:coreProperties>
</file>