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426"/>
        <w:jc w:val="center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</w:rPr>
        <w:t>EXPEDIENTE Nº 1273/2012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b/>
          <w:bCs/>
        </w:rPr>
        <w:t>EDUC.AR-</w:t>
      </w:r>
      <w:r>
        <w:rPr>
          <w:b/>
          <w:bCs/>
        </w:rPr>
        <w:t>SEÑAL</w:t>
      </w:r>
      <w:r>
        <w:rPr>
          <w:rFonts w:cs="Trebuchet MS" w:ascii="Trebuchet MS" w:hAnsi="Trebuchet MS"/>
          <w:b/>
          <w:bCs/>
        </w:rPr>
        <w:t xml:space="preserve"> INFANTIL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</w:rPr>
        <w:t>ANEXO I: PLANILLA DE COTIZACIÓN - PLANILLA DE PRESENTACIÓN DE OFERTA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5940"/>
        <w:gridCol w:w="1620"/>
        <w:gridCol w:w="1260"/>
      </w:tblGrid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ntidad</w:t>
            </w:r>
          </w:p>
        </w:tc>
      </w:tr>
      <w:tr>
        <w:trPr>
          <w:trHeight w:val="5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Objeto de la contratación: </w:t>
            </w:r>
            <w:r>
              <w:rPr>
                <w:rFonts w:cs="Trebuchet MS" w:ascii="Trebuchet MS" w:hAnsi="Trebuchet MS"/>
              </w:rPr>
              <w:t>Realización del spot institucional de la campaña “HACE VOLAR TUS SUEÑOS”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  <w:t>Se requiere la grabación de escenas con chicos y chicas en diversas situaciones de juego que den cuenta tanto de la fabricación de avioncitos de papel como situaciones donde se los ve corriendo y jugando entre ellos. Para ello deberá prever la realización de dos jornadas de grabación en espacios exteriores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rebuchetMS" w:ascii="TrebuchetMS" w:hAnsi="TrebuchetMS"/>
              </w:rPr>
              <w:t>Se elaborará en conjunto con la producción del Canal la guía de escenas a filmar para poder cubrir las necesidades del guion final, previendo que la duración del spot será de 60 segundos.</w:t>
            </w:r>
          </w:p>
          <w:p>
            <w:pPr>
              <w:pStyle w:val="Normal"/>
              <w:spacing w:lineRule="exact" w:line="240"/>
              <w:jc w:val="both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  <w:t>Se debe realizar un casting previo para poder seleccionar una diversa cantidad de chicos y chicas de distintas edades.</w:t>
            </w:r>
          </w:p>
          <w:p>
            <w:pPr>
              <w:pStyle w:val="Normal"/>
              <w:spacing w:lineRule="exact" w:line="240"/>
              <w:jc w:val="both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  <w:t>El oferente deberá realizar la posproducción offline. El canal proveerá del pack gráfico que integrará el spot y la música.</w:t>
            </w:r>
          </w:p>
          <w:p>
            <w:pPr>
              <w:pStyle w:val="Normal"/>
              <w:spacing w:lineRule="exact" w:line="240"/>
              <w:jc w:val="both"/>
              <w:rPr>
                <w:rFonts w:ascii="TrebuchetMS" w:hAnsi="TrebuchetMS" w:cs="TrebuchetMS"/>
              </w:rPr>
            </w:pPr>
            <w:r>
              <w:rPr>
                <w:rFonts w:cs="TrebuchetMS" w:ascii="TrebuchetMS" w:hAnsi="TrebuchetMS"/>
              </w:rPr>
              <w:t>El oferente tendrá a su cargo la contratación del equipo técnico necesario para la realización del spot, previendo las necesidades técnicas descriptas en el anexo II de la presente licitación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POT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TOTAL PRESUPUESTADO POR EL OFERENTE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</w:rPr>
        <w:t xml:space="preserve">$…………………………………………………….....) (Pesos:…………………………………………….……………………….…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RAZÓ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TELÉFONOS: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08:00Z</dcterms:created>
  <dc:creator>jtritten</dc:creator>
  <dc:description/>
  <dc:language>en-US</dc:language>
  <cp:lastModifiedBy>marneri</cp:lastModifiedBy>
  <cp:lastPrinted>2012-10-19T12:08:00Z</cp:lastPrinted>
  <dcterms:modified xsi:type="dcterms:W3CDTF">2012-11-21T18:08:00Z</dcterms:modified>
  <cp:revision>2</cp:revision>
  <dc:subject/>
  <dc:title>Reunión con Silvina</dc:title>
</cp:coreProperties>
</file>