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EXPEDIENTE Nº 619/2011/ EDUC.AR – TECNOPOLIS TV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(SEÑAL DEL MINISTERIO DE CIENCIA, TECNOLOGÍA E INNOVACION PRODUCTIVA)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ANEXO I: PLANILLA DE COTIZACIÓN - PLANILLA DE PRESENTACION DE OFERTAS</w:t>
      </w:r>
    </w:p>
    <w:p>
      <w:pPr>
        <w:pStyle w:val="Normal"/>
        <w:keepNext w:val="true"/>
        <w:spacing w:lineRule="auto" w:line="360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SERIE: “Innovando” (Nombre provisorio)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tbl>
      <w:tblPr>
        <w:tblW w:w="11128" w:type="dxa"/>
        <w:jc w:val="left"/>
        <w:tblInd w:w="-113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134"/>
        <w:gridCol w:w="5400"/>
        <w:gridCol w:w="1460"/>
        <w:gridCol w:w="720"/>
        <w:gridCol w:w="794"/>
        <w:gridCol w:w="1620"/>
      </w:tblGrid>
      <w:tr>
        <w:trPr>
          <w:trHeight w:val="4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RENGLON</w:t>
            </w:r>
          </w:p>
          <w:p>
            <w:pPr>
              <w:pStyle w:val="Normal"/>
              <w:widowControl w:val="false"/>
              <w:overflowPunct w:val="false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UNIC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14"/>
                <w:szCs w:val="14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DESCRIPCIÓ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14"/>
                <w:szCs w:val="14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Unid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14"/>
                <w:szCs w:val="14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Cantida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14"/>
                <w:szCs w:val="14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Co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overflowPunct w:val="false"/>
              <w:ind w:right="417" w:hanging="0"/>
              <w:jc w:val="center"/>
              <w:rPr>
                <w:rFonts w:ascii="Trebuchet MS" w:hAnsi="Trebuchet MS" w:cs="Trebuchet MS"/>
                <w:kern w:val="2"/>
                <w:sz w:val="14"/>
                <w:szCs w:val="14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Subtotales</w:t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kern w:val="2"/>
                <w:sz w:val="20"/>
                <w:szCs w:val="14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14"/>
                <w:lang w:eastAsia="es-A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/>
              <w:jc w:val="both"/>
              <w:rPr>
                <w:rFonts w:ascii="Trebuchet MS" w:hAnsi="Trebuchet MS" w:cs="Trebuchet MS"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lang w:eastAsia="es-AR"/>
              </w:rPr>
            </w:r>
          </w:p>
          <w:p>
            <w:pPr>
              <w:pStyle w:val="NormalWeb"/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Objeto de la contratación:</w:t>
            </w:r>
            <w:r>
              <w:rPr>
                <w:rFonts w:cs="Trebuchet MS" w:ascii="Trebuchet MS" w:hAnsi="Trebuchet MS"/>
                <w:sz w:val="20"/>
              </w:rPr>
              <w:t xml:space="preserve"> El objeto del presente pliego es la contratación del servicio de realización integral de un ciclo televisivo de nombre provisorio “</w:t>
            </w:r>
            <w:r>
              <w:rPr>
                <w:rFonts w:cs="Trebuchet MS" w:ascii="Trebuchet MS" w:hAnsi="Trebuchet MS"/>
                <w:b/>
                <w:sz w:val="20"/>
              </w:rPr>
              <w:t>Innovando</w:t>
            </w:r>
            <w:r>
              <w:rPr>
                <w:rFonts w:cs="Trebuchet MS" w:ascii="Trebuchet MS" w:hAnsi="Trebuchet MS"/>
                <w:sz w:val="20"/>
              </w:rPr>
              <w:t>” compuesto de 8 (ocho) capítulos de 13 (trece) minutos de duración aproximada cada uno, separados por un chart de artística institucional del ciclo sin superar los 10 (diez) segundos y sin negros de por medio; y 16 (dieciséis) microprogramas de entre 1 (uno) y 2 (dos) minutos de duración aproximada cada uno.</w:t>
            </w:r>
          </w:p>
          <w:p>
            <w:pPr>
              <w:pStyle w:val="NormalWeb"/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sz w:val="20"/>
              </w:rPr>
              <w:t>La serie “</w:t>
            </w:r>
            <w:r>
              <w:rPr>
                <w:rFonts w:cs="Trebuchet MS" w:ascii="Trebuchet MS" w:hAnsi="Trebuchet MS"/>
                <w:b/>
                <w:sz w:val="20"/>
              </w:rPr>
              <w:t>Innovando</w:t>
            </w:r>
            <w:r>
              <w:rPr>
                <w:rFonts w:cs="Trebuchet MS" w:ascii="Trebuchet MS" w:hAnsi="Trebuchet MS"/>
                <w:sz w:val="20"/>
              </w:rPr>
              <w:t xml:space="preserve">”, dedicada al público en general, muestra de manera dinámica y a modo de catálogo diversos productos que han participado en el Concurso Nacional de Innovaciones “Innovar”. </w:t>
            </w:r>
          </w:p>
          <w:p>
            <w:pPr>
              <w:pStyle w:val="NormalWeb"/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sz w:val="20"/>
              </w:rPr>
              <w:t>Por medio de recursos de fotografía, animación y gráfica cada capítulo presentará cuatro productos y una descripción sintética de sus características destacables e innovadoras y sus ventajas comparativas</w:t>
            </w:r>
            <w:r>
              <w:rPr>
                <w:rFonts w:cs="Calibri" w:ascii="Trebuchet MS" w:hAnsi="Trebuchet MS"/>
                <w:sz w:val="20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El adjudicatario deberá aportar, organizar y coordinar los recursos técnicos y humanos mínimos requeridos para la realización de pre-guiones y guiones, pre-producción, producción, dirección, post-producción y todos los demás actos requeridos para la realización integral de la serie hasta conseguir el corte final y la bajada de los masters a los soportes indicados. Dichas tareas comprenden entre otras cosas, la producción, filmación y grabación digital del material televisivo, desarrollo de la artística (efectos, separadores, aperturas, cierres, etc.), la inserción de imágenes de archivo, contratación de conductor, estudios de grabación, edición, post-producción, musicalización, compaginación, así como la realización de todos los demás actos que resulten conducentes para dotar a la serie de todas las condiciones técnicas y artísticas requeridas para su posterior difusión, exhibición, reproducción, distribución y/o comercialización en cualquier medio televisivo y/o de exhibición (incluido VOD, IPTV, streaming y webcasting) y/o en soportes existentes a la fecha o futuros, sin limitación temporal y/o territorial alguna. Los capítulos y microprogramas deberán cumplir las pautas del Anexo II de Especificaciones Técnicas que forman parte del Pliego de bases y condiciones particulares. 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La cotización deberá incluir un detalle de todos los rubros que la integran, debidamente valorizados. 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360"/>
              <w:jc w:val="center"/>
              <w:rPr>
                <w:rFonts w:ascii="Trebuchet MS" w:hAnsi="Trebuchet MS" w:eastAsia="Trebuchet MS" w:cs="Trebuchet MS"/>
                <w:kern w:val="2"/>
                <w:sz w:val="20"/>
                <w:lang w:eastAsia="es-AR"/>
              </w:rPr>
            </w:pPr>
            <w:r>
              <w:rPr>
                <w:rFonts w:eastAsia="Trebuchet MS" w:cs="Trebuchet MS" w:ascii="Trebuchet MS" w:hAnsi="Trebuchet MS"/>
                <w:kern w:val="2"/>
                <w:sz w:val="20"/>
                <w:lang w:eastAsia="es-AR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jc w:val="center"/>
              <w:rPr>
                <w:rFonts w:ascii="Trebuchet MS" w:hAnsi="Trebuchet MS" w:cs="Trebuchet MS"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lang w:eastAsia="es-AR"/>
              </w:rPr>
              <w:t>CAPÍTULOS</w:t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jc w:val="center"/>
              <w:rPr>
                <w:rFonts w:ascii="Trebuchet MS" w:hAnsi="Trebuchet MS" w:cs="Trebuchet MS"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lang w:eastAsia="es-AR"/>
              </w:rPr>
              <w:t>MICRO-PROGRAMAS</w:t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jc w:val="right"/>
              <w:rPr>
                <w:rFonts w:ascii="Trebuchet MS" w:hAnsi="Trebuchet MS" w:cs="Trebuchet MS"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lang w:eastAsia="es-AR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jc w:val="right"/>
              <w:rPr>
                <w:rFonts w:ascii="Trebuchet MS" w:hAnsi="Trebuchet MS" w:cs="Trebuchet MS"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lang w:eastAsia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360"/>
              <w:jc w:val="center"/>
              <w:rPr>
                <w:rFonts w:ascii="Trebuchet MS" w:hAnsi="Trebuchet MS" w:cs="Trebuchet MS"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lang w:eastAsia="es-AR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8</w:t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jc w:val="center"/>
              <w:rPr>
                <w:rFonts w:ascii="Trebuchet MS" w:hAnsi="Trebuchet MS" w:cs="Trebuchet MS"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sz w:val="20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lang w:eastAsia="es-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lang w:eastAsia="es-AR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kern w:val="2"/>
          <w:sz w:val="20"/>
          <w:lang w:val="en-US" w:eastAsia="en-US"/>
        </w:rPr>
      </w:pPr>
      <w:r>
        <w:rPr>
          <w:rFonts w:cs="Trebuchet MS" w:ascii="Trebuchet MS" w:hAnsi="Trebuchet MS"/>
          <w:kern w:val="2"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PRESUPUESTO MAXIMO TOTAL IVA INCLUIDO: $ 240.000  PESOS DOSCIENTOS CUARENTA MIL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 xml:space="preserve">TOTAL PRESUPUESTADO POR EL OFERENTE: $…………………………………………………..…….……….….......) (Pesos:………..……………………………………………………………….………………………………………………………………….…)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RAZON SOCIAL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Nº DE CUIT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DOMICILIO PARA RECIBIR NOTIFICACIONES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EMAIL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 xml:space="preserve">CONTACTO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NÚMEROS TELEFÓNICOS DEL CONTACTO: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99" w:top="1417" w:footer="720" w:bottom="1417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686300</wp:posOffset>
          </wp:positionH>
          <wp:positionV relativeFrom="paragraph">
            <wp:posOffset>120650</wp:posOffset>
          </wp:positionV>
          <wp:extent cx="1112520" cy="718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228600</wp:posOffset>
          </wp:positionH>
          <wp:positionV relativeFrom="paragraph">
            <wp:posOffset>1905</wp:posOffset>
          </wp:positionV>
          <wp:extent cx="1943100" cy="8312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600700" cy="12573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0880" cy="1257480"/>
                        <a:chOff x="0" y="0"/>
                        <a:chExt cx="5600880" cy="1257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00880" cy="12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28800" y="114840"/>
                          <a:ext cx="1257480" cy="53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429000" y="36360"/>
                          <a:ext cx="914400" cy="62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1pt;height:99pt" coordorigin="0,0" coordsize="8820,1980">
              <v:rect id="shape_0" stroked="f" o:allowincell="f" style="position:absolute;left:0;top:0;width:8819;height:19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880;top:181;width:1979;height:848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5400;top:57;width:1439;height:983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33475</wp:posOffset>
              </wp:positionH>
              <wp:positionV relativeFrom="paragraph">
                <wp:posOffset>724535</wp:posOffset>
              </wp:positionV>
              <wp:extent cx="4581525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15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  <w:szCs w:val="16"/>
                            </w:rPr>
                            <w:t>2011 - Año del Trabajo Decente, la Salud y Seguridad de los Trabajadores”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9999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5pt;height:18pt;mso-wrap-distance-left:9.05pt;mso-wrap-distance-right:9.05pt;mso-wrap-distance-top:0pt;mso-wrap-distance-bottom:0pt;margin-top:57.05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Verdana" w:hAnsi="Verdana" w:cs="Verdana"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Verdana" w:ascii="Verdana" w:hAnsi="Verdana"/>
                        <w:color w:val="999999"/>
                        <w:sz w:val="16"/>
                        <w:szCs w:val="16"/>
                      </w:rPr>
                      <w:t>2011 - Año del Trabajo Decente, la Salud y Seguridad de los Trabajadores”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999999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" w:leader="none"/>
      </w:tabs>
      <w:spacing w:lineRule="auto" w:line="360"/>
      <w:ind w:left="1440" w:hanging="0"/>
      <w:jc w:val="center"/>
      <w:outlineLvl w:val="4"/>
    </w:pPr>
    <w:rPr>
      <w:rFonts w:ascii="Courier New" w:hAnsi="Courier New" w:cs="Courier New"/>
      <w:lang w:val="es-ES_tradn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Arial"/>
      <w:b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>
      <w:rFonts w:ascii="Arial" w:hAnsi="Arial" w:cs="Arial"/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Tahoma" w:hAnsi="Tahoma" w:cs="Tahoma"/>
    </w:rPr>
  </w:style>
  <w:style w:type="character" w:styleId="WW8Num37z0">
    <w:name w:val="WW8Num37z0"/>
    <w:qFormat/>
    <w:rPr>
      <w:rFonts w:ascii="Tahoma" w:hAnsi="Tahoma" w:cs="Tahoma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Univers-Medium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  <w:sz w:val="48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lang w:val="es-E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Arial" w:hAnsi="Arial" w:cs="Arial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4:02:00Z</dcterms:created>
  <dc:creator>Encuentro</dc:creator>
  <dc:description/>
  <dc:language>en-US</dc:language>
  <cp:lastModifiedBy>emansilla</cp:lastModifiedBy>
  <cp:lastPrinted>2011-06-03T10:10:00Z</cp:lastPrinted>
  <dcterms:modified xsi:type="dcterms:W3CDTF">2013-06-25T14:02:00Z</dcterms:modified>
  <cp:revision>2</cp:revision>
  <dc:subject/>
  <dc:title>PAKAPAKA</dc:title>
</cp:coreProperties>
</file>