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/>
        <w:t>ANEXO I : PLANILLA DE COTIZACIÓN EXPTE Nº 770/11-GERENCIA TIC-L.PUBLICA Nº 55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3479"/>
        <w:gridCol w:w="959"/>
        <w:gridCol w:w="1058"/>
        <w:gridCol w:w="1162"/>
        <w:gridCol w:w="1274"/>
        <w:gridCol w:w="727"/>
      </w:tblGrid>
      <w:tr>
        <w:trPr>
          <w:trHeight w:val="397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iene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ón</w:t>
            </w:r>
          </w:p>
        </w:tc>
        <w:tc>
          <w:tcPr>
            <w:tcW w:w="4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sto de trabaj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19''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(teclado/mouse/auricular/parlantes) de repuest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 SATA2 320Gb/500Gb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 SATA2 1Tb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d Dock Usb 2.0 para discos SATA1 y SATA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s 450W reale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s externos 500Gb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os Ethernet 2Tb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s de memorias DDR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ch Cat6 de 1metr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ch Cat6 de 2metr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 KVM de 4 interface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POWER+DATO SAT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r Wif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dor De Ps2 A Usb Mouse Y Teclad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ñon Proyector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tallas para proyección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ograbadora de DVD interna SAT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t Teclado y mouse USB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ia DIMM PC133 256Mb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ia DDR 512 Mb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ia DDR2 1Gb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ch Raqueable con administración 10/100/1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Rackeable 2U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s Point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 Suma de: </w:t>
            </w:r>
          </w:p>
        </w:tc>
        <w:tc>
          <w:tcPr>
            <w:tcW w:w="44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 $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RAZON SOCIAL y Nº DE CUIT:</w:t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CONTACTO/ EMAIL Y NUMEROS TELEFONICOS:</w:t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Arabic Typesetting" w:hAnsi="Coronet (W1);Arabic Typesetting" w:cs="Coronet (W1);Arabic Typesetting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53:00Z</dcterms:created>
  <dc:creator>sdionisi</dc:creator>
  <dc:description/>
  <dc:language>en-US</dc:language>
  <cp:lastModifiedBy>emansilla</cp:lastModifiedBy>
  <cp:lastPrinted>2011-02-16T11:11:00Z</cp:lastPrinted>
  <dcterms:modified xsi:type="dcterms:W3CDTF">2013-06-24T22:53:00Z</dcterms:modified>
  <cp:revision>2</cp:revision>
  <dc:subject/>
  <dc:title>PLIEGO DE BASES Y CONDICIONES PARTICULARES (*)</dc:title>
</cp:coreProperties>
</file>