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  <w:szCs w:val="16"/>
        </w:rPr>
        <w:t>EXPEDIENTE 771/2011/EDUC.AR – SE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sición de un sistema verificador de tramas MPEG, con un servidor propio integrado para análisis y reportes de la calidad de contenidos audiovisuales broadcast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e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SUPUESTO MAXIMO TOTAL IVA INCLUIDO:  . DOSCIENTOS CUARENTA MIL PESOS. ( $ 240.000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TAL PRESUPUESTADO POR EL OFERENTE:  ($ …………………………………..…….…..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Arabic Typesetting" w:hAnsi="Coronet (W1);Arabic Typesetting" w:cs="Coronet (W1);Arabic Typesetting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7:00Z</dcterms:created>
  <dc:creator>sdionisi</dc:creator>
  <dc:description/>
  <dc:language>en-US</dc:language>
  <cp:lastModifiedBy>emansilla</cp:lastModifiedBy>
  <cp:lastPrinted>2011-02-16T11:11:00Z</cp:lastPrinted>
  <dcterms:modified xsi:type="dcterms:W3CDTF">2013-06-24T22:47:00Z</dcterms:modified>
  <cp:revision>2</cp:revision>
  <dc:subject/>
  <dc:title>PLIEGO DE BASES Y CONDICIONES PARTICULARES (*)</dc:title>
</cp:coreProperties>
</file>