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PEDIENTE Nº 1146/2011/ EDUC.AR – TECNOPOLIS TV (SEÑAL TELEVISIVA DEL MINISTERIO DE CIENCIA, TECNOLOGÍA E INNOVACION PRODUCTIVA)</w:t>
      </w:r>
    </w:p>
    <w:p>
      <w:pPr>
        <w:pStyle w:val="Normal"/>
        <w:spacing w:before="240" w:after="240"/>
        <w:jc w:val="center"/>
        <w:rPr/>
      </w:pPr>
      <w:r>
        <w:rPr/>
        <w:t>ANEXO I: PLANILLA DE COTIZACIÓN - PLANILLA DE PRESENTACION DE OFERTAS</w:t>
      </w:r>
    </w:p>
    <w:tbl>
      <w:tblPr>
        <w:tblW w:w="11547" w:type="dxa"/>
        <w:jc w:val="left"/>
        <w:tblInd w:w="-170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0"/>
        <w:gridCol w:w="6373"/>
        <w:gridCol w:w="1793"/>
        <w:gridCol w:w="1092"/>
        <w:gridCol w:w="1259"/>
      </w:tblGrid>
      <w:tr>
        <w:trPr>
          <w:trHeight w:val="3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Únic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ubtotales</w:t>
            </w:r>
          </w:p>
        </w:tc>
      </w:tr>
      <w:tr>
        <w:trPr>
          <w:trHeight w:val="69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Objeto de la contratación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El objeto del presente pliego es la contratación del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servicio de realización integral de la serie de nombre provisorio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Ciencia y Deport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compuesto de 8 (ocho) capítulos de 26 (veintiséis) minutos de tiempo estimado y 16 micros de 3 (tres) a 5 (cinco) minutos de duración. </w:t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os capítulos que conforman la serie son: futbol, hockey, deportes náuticos, básquet, automovilismo y ciclismo, tenis y deportes olímpicos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n la serie un conductor y un deportista representante de cada deporte que se aborde van recorriendo las distintas locaciones de cada deporte para interactuar sobre los aspectos científicos y tecnológicos que se esconden detrás. Mitos y verdades del rendimiento deportivo, iluminación, indumentaria, césped, canchas, ángulos. Todo será revisto por esta dupla y complementado por la interpretación científica que va explicando los distintos desafíos y curiosidades por medio de distintos recursos tales como la gráfica, la animación, etcétera.</w:t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Web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capítulos y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16"/>
                <w:szCs w:val="16"/>
              </w:rPr>
            </w:pPr>
            <w:r>
              <w:rPr>
                <w:rFonts w:cs="Trebuchet MS" w:ascii="Trebuchet MS" w:hAnsi="Trebuchet MS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lang w:val="en-US" w:eastAsia="en-US"/>
        </w:rPr>
      </w:pPr>
      <w:r>
        <w:rPr>
          <w:rFonts w:cs="Trebuchet MS" w:ascii="Trebuchet MS" w:hAnsi="Trebuchet MS"/>
          <w:kern w:val="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PRESUPUESTO MAXIMO TOTAL IVA INCLUIDO: $ 560.000  PESOS QUINIENTOS SESENTA MIL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(Pesos:………..…………………………………………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  <w:t>Nº DE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  <w:t xml:space="preserve">CONTACTO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  <w:t>NÚMEROS TELEFÓNICOS DEL 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single"/>
          <w:lang w:val="es-ES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95520</wp:posOffset>
          </wp:positionH>
          <wp:positionV relativeFrom="paragraph">
            <wp:posOffset>183515</wp:posOffset>
          </wp:positionV>
          <wp:extent cx="600075" cy="457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30:00Z</dcterms:created>
  <dc:creator>jtritten</dc:creator>
  <dc:description/>
  <dc:language>en-US</dc:language>
  <cp:lastModifiedBy>emansilla</cp:lastModifiedBy>
  <cp:lastPrinted>2011-10-05T11:57:00Z</cp:lastPrinted>
  <dcterms:modified xsi:type="dcterms:W3CDTF">2013-06-24T22:30:00Z</dcterms:modified>
  <cp:revision>2</cp:revision>
  <dc:subject/>
  <dc:title>Reunión con Silvina</dc:title>
</cp:coreProperties>
</file>