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EXO I: PLANILLA DE COTIZACIÓN - PLANILLA DE COTIZACION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DIENTE Nº 067/2011/ EDUC.AR – TECNOPOLIS TV (SEÑAL TELEVISIVA DEL MINISTERIO DE CIENCIA, TECNOLOGÍA E INNOVACION PRODUCTIVA)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4"/>
        <w:gridCol w:w="5220"/>
        <w:gridCol w:w="1440"/>
        <w:gridCol w:w="1260"/>
        <w:gridCol w:w="900"/>
        <w:gridCol w:w="1260"/>
      </w:tblGrid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Objeto de la contratación:</w:t>
            </w:r>
            <w:r>
              <w:rPr>
                <w:rFonts w:cs="Trebuchet MS" w:ascii="Trebuchet MS" w:hAnsi="Trebuchet MS"/>
              </w:rPr>
              <w:t xml:space="preserve"> El objeto del presente pliego es la contratación del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ervicio de realización integral de la serie de nombre provisorio “Procesos: ¿Cómo funciona?” compuesto de 8 (ocho) capítulos de 26 (veintiséis) minutos de tiempo estimado y 16 micros de 1 (uno) a 3 (tres) minutos de duración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hd w:fill="FFFF00" w:val="clear"/>
              </w:rPr>
            </w:pPr>
            <w:r>
              <w:rPr>
                <w:rFonts w:cs="Trebuchet MS" w:ascii="Trebuchet MS" w:hAnsi="Trebuchet MS"/>
              </w:rPr>
              <w:t>Cada uno de estos capítulos muestra un proceso productivo diferente por el cual se llega a un producto final. De este modo, la serie muestra el proceso que comienza con la materia prima y culmina con el producto listo para la comercializació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SUPUESTO MAXIMO TOTAL IVA INCLUIDO: $ 400.000  PESOS CUATROCIENTOS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color w:val="000000"/>
          <w:sz w:val="20"/>
          <w:highlight w:val="lightGray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highlight w:val="lightGray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highlight w:val="lightGray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highlight w:val="lightGray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1:00Z</dcterms:created>
  <dc:creator>jtritten</dc:creator>
  <dc:description/>
  <dc:language>en-US</dc:language>
  <cp:lastModifiedBy>emansilla</cp:lastModifiedBy>
  <cp:lastPrinted>2011-10-05T11:57:00Z</cp:lastPrinted>
  <dcterms:modified xsi:type="dcterms:W3CDTF">2013-06-24T21:51:00Z</dcterms:modified>
  <cp:revision>2</cp:revision>
  <dc:subject/>
  <dc:title>Reunión con Silvina</dc:title>
</cp:coreProperties>
</file>