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EXPEDIENTE Nº 826/2011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ANEXO I: PLANILLA DE COTIZACIÓ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ERIE: “TOCOCONTODOS 2</w:t>
      </w:r>
      <w:r>
        <w:rPr/>
        <w:t>” (NOMBRE PROVISORIO)</w:t>
      </w:r>
    </w:p>
    <w:tbl>
      <w:tblPr>
        <w:tblW w:w="10397" w:type="dxa"/>
        <w:jc w:val="left"/>
        <w:tblInd w:w="-55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820"/>
        <w:gridCol w:w="837"/>
      </w:tblGrid>
      <w:tr>
        <w:trPr>
          <w:trHeight w:val="4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5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ión integral de una serie de música de nombre provisorio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“Tococontodos 2”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ompuesta por 13 (trece) capítulos de 26 (veintiséis) minutos de duración aproximada cada uno y de 26 (veintiséis) microprogramas derivados de los capítulos, de entre 2 (dos) a 3 (tres) minutos de duración aproximada cada uno, destinados a niños y niñas de entre 6 y 12 años.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rata de una serie de música con variedad de secciones, cuyo objetivo es incentivar y promover el acercamiento al arte musical de todos los chicos y las chicas con o sin conocimientos musicales previos. La música como experiencia de disfrute, diversión y también de aprendizaje desde una mirada lúdica y entretenida. Lo que pasa por el cuerpo, lo que vibra cuando escuchamos distintos sonidos, melodías, ritmos, armonías, todo lo que involucra la experiencia sensorial, por un lado, e información sobre diversas cuestiones propias del sonido y la música, por el otro. En las distintas secciones queremos mostrar a los niños y a la música en la vida cotidiana, las formas de relacionarse, las diversas maneras de escuchar o producir música. Los momentos y experiencias musicales desde el audio y desde el montaje. No sólo para contemplar desde afuera cómo algunos chicos y chicas hacen música, sino también para involucrarse mediante los propios sentidos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lang w:eastAsia="es-AR"/>
              </w:rPr>
            </w:pPr>
            <w:r>
              <w:rPr>
                <w:rFonts w:cs="Arial" w:ascii="Arial" w:hAnsi="Arial"/>
                <w:kern w:val="2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kern w:val="2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lang w:eastAsia="es-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UPUESTO MÁXIMO TOTAL IVA INCLUIDO: $ 845.000 (Pesos: Ochocientos cuarenta y cinco mil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OMICILIO 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Nº TELEFÓNICO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48:00Z</dcterms:created>
  <dc:creator>jtritten</dc:creator>
  <dc:description/>
  <dc:language>en-US</dc:language>
  <cp:lastModifiedBy>emansilla</cp:lastModifiedBy>
  <cp:lastPrinted>2012-01-05T16:41:00Z</cp:lastPrinted>
  <dcterms:modified xsi:type="dcterms:W3CDTF">2013-06-24T21:48:00Z</dcterms:modified>
  <cp:revision>2</cp:revision>
  <dc:subject/>
  <dc:title>Reunión con Silvina</dc:title>
</cp:coreProperties>
</file>