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400" w:hanging="0"/>
        <w:jc w:val="center"/>
        <w:rPr/>
      </w:pPr>
      <w:r>
        <w:rPr>
          <w:rFonts w:cs="Arial" w:ascii="Arial" w:hAnsi="Arial"/>
          <w:b/>
          <w:sz w:val="20"/>
        </w:rPr>
        <w:t>EXPEDIENTE 1446/2011/EDUC.AR S.E.-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271"/>
        <w:gridCol w:w="1434"/>
        <w:gridCol w:w="1734"/>
      </w:tblGrid>
      <w:tr>
        <w:trPr>
          <w:trHeight w:val="397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OLICIÓN INTEGRAL DEL EDIFICIO PREMOLDEADO, LLAMADO “MÓDULOS ALOJAMIENTO” UBICADO EN EL PREDIO DEL ESPACIO PARA LA MEMORIA Y DERECHOS HUMANOS (EX ESMA) SOBRE LA FACHADA LINDANTE CON LA AV. LUGONES Y LA CALLE CALZADILLA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$              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S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ALOR OTORGADO A LOS MATERIALES RECUPERADOS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$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TAL IMPORTE COTIZADO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OTAL OFERTA: $………………….- (Pesos:…………………………………………………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MICILIO  CONSTITUIDO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TELEFONICOS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43:00Z</dcterms:created>
  <dc:creator>jtritten</dc:creator>
  <dc:description/>
  <dc:language>en-US</dc:language>
  <cp:lastModifiedBy>emansilla</cp:lastModifiedBy>
  <cp:lastPrinted>2012-01-04T12:03:00Z</cp:lastPrinted>
  <dcterms:modified xsi:type="dcterms:W3CDTF">2013-06-24T21:43:00Z</dcterms:modified>
  <cp:revision>2</cp:revision>
  <dc:subject/>
  <dc:title>Reunión con Silvina</dc:title>
</cp:coreProperties>
</file>