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 Nº 1213/2011/EDUC.AR-GERENCIA T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NEXO I: PLANILLA DE COTIZA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685" w:type="dxa"/>
        <w:jc w:val="left"/>
        <w:tblInd w:w="-10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63"/>
        <w:gridCol w:w="4678"/>
        <w:gridCol w:w="1134"/>
        <w:gridCol w:w="992"/>
        <w:gridCol w:w="1418"/>
      </w:tblGrid>
      <w:tr>
        <w:trPr>
          <w:trHeight w:val="40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GLON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171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rPr>
                <w:rFonts w:ascii="FreeSansBoldOblique" w:hAnsi="FreeSansBoldObliqu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FreeSansBoldOblique" w:cs="FreeSansBoldOblique" w:ascii="FreeSansBoldOblique" w:hAnsi="FreeSansBoldOblique"/>
                <w:b/>
                <w:bCs/>
                <w:i/>
                <w:iCs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FreeSansBoldOblique" w:hAnsi="FreeSansBoldOblique"/>
                <w:b/>
                <w:bCs/>
                <w:i/>
                <w:iCs/>
                <w:color w:val="000000"/>
                <w:sz w:val="16"/>
                <w:szCs w:val="16"/>
                <w:lang w:eastAsia="es-AR"/>
              </w:rPr>
              <w:t>Adquisición y multicopiado de pendrives de 4 GB con el copiado de (8) ocho diferentes contenidos (2.000) dos mil de cada uno tipo card e impresos con logo.</w:t>
            </w:r>
          </w:p>
          <w:p>
            <w:pPr>
              <w:pStyle w:val="Normal"/>
              <w:rPr>
                <w:rFonts w:ascii="FreeSansBoldOblique" w:hAnsi="FreeSansBoldOblique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FreeSansBoldOblique" w:hAnsi="FreeSansBoldOblique"/>
                <w:b/>
                <w:bCs/>
                <w:i/>
                <w:i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FreeSansBoldOblique" w:hAnsi="FreeSansBoldOblique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FreeSansBoldOblique" w:hAnsi="FreeSansBoldOblique"/>
                <w:b/>
                <w:bCs/>
                <w:i/>
                <w:i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FreeSansBoldOblique" w:cs="FreeSansBoldOblique" w:ascii="FreeSansBoldOblique" w:hAnsi="FreeSansBoldOblique"/>
                <w:b/>
                <w:bCs/>
                <w:i/>
                <w:iCs/>
                <w:color w:val="000000"/>
                <w:sz w:val="16"/>
                <w:szCs w:val="16"/>
                <w:lang w:eastAsia="es-A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highlight w:val="lightGray"/>
                <w:lang w:eastAsia="es-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highlight w:val="lightGray"/>
                <w:lang w:eastAsia="es-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OTAL PRESUPUESTADO POR EL OFERENTE: $…………………..... (Pesos:……………………….…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ON SOCIA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CUI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TENIMIENTO DE LA OFER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PARA RECIBIR NOTIFIC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S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BoldObliq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1:00Z</dcterms:created>
  <dc:creator>jtritten</dc:creator>
  <dc:description/>
  <dc:language>en-US</dc:language>
  <cp:lastModifiedBy>emansilla</cp:lastModifiedBy>
  <cp:lastPrinted>2012-01-05T16:41:00Z</cp:lastPrinted>
  <dcterms:modified xsi:type="dcterms:W3CDTF">2013-06-24T21:41:00Z</dcterms:modified>
  <cp:revision>2</cp:revision>
  <dc:subject/>
  <dc:title>Reunión con Silvina</dc:title>
</cp:coreProperties>
</file>