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4"/>
        </w:rPr>
        <w:t xml:space="preserve">EXPEDIENTE 299/2012-EDUC.AR-CANAL ENCUENTRO– L.PUBLICA Nº 7 </w:t>
      </w:r>
    </w:p>
    <w:p>
      <w:pPr>
        <w:pStyle w:val="Normal"/>
        <w:spacing w:before="120" w:after="120"/>
        <w:jc w:val="both"/>
        <w:rPr/>
      </w:pPr>
      <w:r>
        <w:rPr/>
        <w:t>ANEXO I : PLANILLA DE PRESENTACION DE OFERTAS</w:t>
      </w:r>
    </w:p>
    <w:tbl>
      <w:tblPr>
        <w:tblW w:w="11109" w:type="dxa"/>
        <w:jc w:val="left"/>
        <w:tblInd w:w="-1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995"/>
        <w:gridCol w:w="1287"/>
        <w:gridCol w:w="1413"/>
        <w:gridCol w:w="1260"/>
        <w:gridCol w:w="1440"/>
      </w:tblGrid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.U.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TEM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SCRIP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Unida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nt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btotales</w:t>
            </w:r>
          </w:p>
        </w:tc>
      </w:tr>
      <w:tr>
        <w:trPr>
          <w:trHeight w:val="9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ervicio de dos (2) expendedoras de bebidas calientes por el término de doce (12) meses con opción a prorroga por el mismo periodo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ede Av. Comodoro Rivadavia 1151 CABA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FUS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000 infusiones / mensu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ervicio de una (1) expendedora de bebidas calientes por el término de doce (12) meses con opción a prorroga por el mismo periodo.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ede Saavedra 789 5° piso CABA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FUS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00 infusiones / mensu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ervicio de una (1) expendedora de bebidas calientes por el término de doce (12) meses con opción a prorroga por el mismo perio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ede de Tinogasta 5268 CABA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FUS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80  infusiones / mensu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RECIO TARJETA CHIP POR REPOSICION $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EFONO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ACTO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CIO TOTAL: $                           (Pesos:………………………).-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EN PROCESADOR DE TEXTO, SIN EXCEPCIO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u w:val="single"/>
          <w:lang w:val="es-ES_tradnl"/>
        </w:rPr>
      </w:pPr>
      <w:r>
        <w:rPr>
          <w:rFonts w:cs="Arial" w:ascii="Arial" w:hAnsi="Arial"/>
          <w:b/>
          <w:sz w:val="20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9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2573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257480"/>
                        <a:chOff x="0" y="0"/>
                        <a:chExt cx="560088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86080" y="37512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43200" y="28944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57600" y="177120"/>
                          <a:ext cx="1112400" cy="71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78920"/>
                          <a:ext cx="148608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800600" y="267840"/>
                          <a:ext cx="6001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99pt" coordorigin="0,0" coordsize="8820,1980">
              <v:rect id="shape_0" stroked="f" o:allowincell="f" style="position:absolute;left:0;top:0;width:8819;height:1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40;top:591;width:1979;height:848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320;top:456;width:1439;height:983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760;top:279;width:1751;height:1131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0;top:282;width:2339;height:1308;mso-wrap-style:none;v-text-anchor:middle;mso-position-horizontal-relative:char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560;top:422;width:944;height:719;mso-wrap-style:none;v-text-anchor:middle;mso-position-horizontal-relative:char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3475</wp:posOffset>
              </wp:positionH>
              <wp:positionV relativeFrom="paragraph">
                <wp:posOffset>953770</wp:posOffset>
              </wp:positionV>
              <wp:extent cx="4581525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2  - Año de Homenaje al doctor D. MANUEL BELGRANO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27pt;mso-wrap-distance-left:9.05pt;mso-wrap-distance-right:9.05pt;mso-wrap-distance-top:0pt;mso-wrap-distance-bottom:0pt;margin-top:75.1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“</w:t>
                    </w:r>
                    <w:r>
                      <w:rPr>
                        <w:sz w:val="16"/>
                        <w:szCs w:val="16"/>
                      </w:rPr>
                      <w:t>2012  - Año de Homenaje al doctor D. MANUEL BELGRANO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" w:leader="none"/>
      </w:tabs>
      <w:spacing w:lineRule="auto" w:line="360"/>
      <w:ind w:left="1440" w:hanging="0"/>
      <w:jc w:val="center"/>
      <w:outlineLvl w:val="4"/>
    </w:pPr>
    <w:rPr>
      <w:rFonts w:ascii="Courier New" w:hAnsi="Courier New" w:cs="Courier New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17:00Z</dcterms:created>
  <dc:creator>Encuentro</dc:creator>
  <dc:description/>
  <dc:language>en-US</dc:language>
  <cp:lastModifiedBy>emansilla</cp:lastModifiedBy>
  <cp:lastPrinted>2012-03-30T15:21:00Z</cp:lastPrinted>
  <dcterms:modified xsi:type="dcterms:W3CDTF">2013-06-24T21:17:00Z</dcterms:modified>
  <cp:revision>2</cp:revision>
  <dc:subject/>
  <dc:title>PAKAPAKA</dc:title>
</cp:coreProperties>
</file>