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492/2012/ EDUC.AR -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3696"/>
        <w:gridCol w:w="1440"/>
        <w:gridCol w:w="933"/>
        <w:gridCol w:w="1767"/>
        <w:gridCol w:w="1440"/>
      </w:tblGrid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nglón únic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Í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ntida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cio Unitar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INCLUIDO)</w:t>
            </w:r>
          </w:p>
        </w:tc>
      </w:tr>
      <w:tr>
        <w:trPr>
          <w:trHeight w:val="39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CCIÓN DERECHOS HUMANOS COMPUESTA POR 10 DV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31" w:firstLine="131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.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 PESOS: ………………………………………………………………………..-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14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95250</wp:posOffset>
              </wp:positionV>
              <wp:extent cx="4581525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7.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“</w:t>
                    </w:r>
                    <w:r>
                      <w:rPr/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04:00Z</dcterms:created>
  <dc:creator>jtritten</dc:creator>
  <dc:description/>
  <dc:language>en-US</dc:language>
  <cp:lastModifiedBy>emansilla</cp:lastModifiedBy>
  <cp:lastPrinted>2012-05-18T16:59:00Z</cp:lastPrinted>
  <dcterms:modified xsi:type="dcterms:W3CDTF">2013-06-24T21:04:00Z</dcterms:modified>
  <cp:revision>2</cp:revision>
  <dc:subject/>
  <dc:title>Reunión con Silvina</dc:title>
</cp:coreProperties>
</file>