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 Narrow" w:hAnsi="Arial Narrow" w:cs="Trebuchet MS"/>
          <w:b/>
          <w:b/>
          <w:bCs/>
          <w:sz w:val="22"/>
          <w:szCs w:val="22"/>
          <w:u w:val="single"/>
        </w:rPr>
      </w:pPr>
      <w:r>
        <w:rPr>
          <w:rFonts w:cs="Trebuchet MS" w:ascii="Arial Narrow" w:hAnsi="Arial Narrow"/>
          <w:b/>
          <w:bCs/>
          <w:sz w:val="22"/>
          <w:szCs w:val="22"/>
          <w:u w:val="single"/>
        </w:rPr>
        <w:t>EXPEDIENTE Nº 546 /2012/ EDUC.AR-SEÑAL INFANTIL</w:t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2"/>
          <w:szCs w:val="22"/>
          <w:u w:val="single"/>
        </w:rPr>
      </w:pPr>
      <w:r>
        <w:rPr>
          <w:rFonts w:cs="Trebuchet MS" w:ascii="Arial Narrow" w:hAnsi="Arial Narrow"/>
          <w:b/>
          <w:bCs/>
          <w:sz w:val="22"/>
          <w:szCs w:val="22"/>
          <w:u w:val="single"/>
        </w:rPr>
        <w:t>ANEXO I: PLANILLA DE COTIZACIÓN - PLANILLA DE PRESENTACIÓN DE OFERT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“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SECCIONES II- PAKAPAKA 2012”</w:t>
      </w:r>
    </w:p>
    <w:p>
      <w:pPr>
        <w:pStyle w:val="Normal"/>
        <w:jc w:val="center"/>
        <w:rPr>
          <w:rFonts w:ascii="Arial Narrow" w:hAnsi="Arial Narrow" w:cs="Trebuchet MS"/>
          <w:b/>
          <w:b/>
          <w:bCs/>
          <w:sz w:val="22"/>
          <w:szCs w:val="22"/>
          <w:u w:val="single"/>
        </w:rPr>
      </w:pPr>
      <w:r>
        <w:rPr>
          <w:rFonts w:cs="Trebuchet MS" w:ascii="Arial Narrow" w:hAnsi="Arial Narrow"/>
          <w:b/>
          <w:bCs/>
          <w:sz w:val="22"/>
          <w:szCs w:val="22"/>
          <w:u w:val="single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300"/>
        <w:gridCol w:w="981"/>
        <w:gridCol w:w="1080"/>
        <w:gridCol w:w="720"/>
        <w:gridCol w:w="1080"/>
      </w:tblGrid>
      <w:tr>
        <w:trPr>
          <w:trHeight w:val="39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U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DESCRIPCIÓN DE CADA RUBRO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Unida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88" w:hanging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ubtotales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ind w:right="173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bjeto de la contratació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producción integral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13 capítulo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que contengan los 156 (ciento cincuenta y seis) microprogramas (Secciones II) realizados en diversas ciudades del país. Los mismos formarán parte de las nuevas series de la programación de 2012 del canal PAKAPAKA en la franja de 6 a 12 años. Se deberán entregar en 13 masters, a razón de uno por capítulo conteniendo las 12 secciones descriptas a continuación. Cada entrega tendrá:</w:t>
            </w:r>
          </w:p>
          <w:p>
            <w:pPr>
              <w:pStyle w:val="Normal"/>
              <w:spacing w:lineRule="auto" w:line="288"/>
              <w:ind w:right="17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croprograma: Dos amigo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programa: Un adulto que hace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croprograma: Mi escuel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croprograma: Chicos artistas y los danzantes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croprograma: En clave de y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na 1: Cuento inventa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na 2: Yo intentand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na 3: Preguntas y respuestas sobre viaj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na 4: Foto-búsque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signa 5: Mesa redo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arador 1: Ar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3" w:leader="none"/>
              </w:tabs>
              <w:spacing w:lineRule="auto" w:line="288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arador 2: Te chisto un cuento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adjunta en el Anexo II de Especificaciones Técnicas un detalle más completo de los contenidos del ciclo.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ración total: 34 minutos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pítulos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rebuchet MS"/>
          <w:b/>
          <w:b/>
          <w:bCs/>
          <w:sz w:val="22"/>
          <w:szCs w:val="22"/>
        </w:rPr>
      </w:pPr>
      <w:r>
        <w:rPr>
          <w:rFonts w:cs="Trebuchet MS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RESUPUESTO MÁXIMO TOTAL IVA INCLUÍDO: $ 1.080.000.- (Pesos Un millón ochenta mil) 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OTAL PRESUPUESTADO POR EL OFERENTE: $…………………………… (Pesos:……….…………………………… ……)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EBE INCLUIR EL I.V.A. Y DEBE ESTAR ESCRITO A MÁQUINA O EN PROCESADOR DE TEXTO, SIN EXCEPCIÓN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ZÓN SOCIAL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º DE CUIT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-MAIL Y CONTACTO: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º TELEFÓNICOS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372100" cy="433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50215</wp:posOffset>
              </wp:positionV>
              <wp:extent cx="38862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7pt;mso-wrap-distance-left:9.05pt;mso-wrap-distance-right:9.05pt;mso-wrap-distance-top:0pt;mso-wrap-distance-bottom:0pt;margin-top:35.45pt;mso-position-vertical-relative:text;margin-left:11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3:00Z</dcterms:created>
  <dc:creator>Juan Furlino</dc:creator>
  <dc:description/>
  <dc:language>en-US</dc:language>
  <cp:lastModifiedBy>emansilla</cp:lastModifiedBy>
  <cp:lastPrinted>2012-05-31T16:50:00Z</cp:lastPrinted>
  <dcterms:modified xsi:type="dcterms:W3CDTF">2013-06-24T20:43:00Z</dcterms:modified>
  <cp:revision>2</cp:revision>
  <dc:subject/>
  <dc:title>EXPEDIENTE Nº 546 /2012/ EDUC</dc:title>
</cp:coreProperties>
</file>