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374/2013/ EDUC.AR. POL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cio de catering el cual consta de almuerzo y merienda para 250 personas para los días 14,15 y 16 de mayo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jornada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EncabezadoCar1">
    <w:name w:val="Encabezado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13:00Z</dcterms:created>
  <dc:creator>Juan Furlino</dc:creator>
  <dc:description/>
  <dc:language>en-US</dc:language>
  <cp:lastModifiedBy>pperez</cp:lastModifiedBy>
  <cp:lastPrinted>2013-02-28T15:06:00Z</cp:lastPrinted>
  <dcterms:modified xsi:type="dcterms:W3CDTF">2013-05-07T21:13:00Z</dcterms:modified>
  <cp:revision>2</cp:revision>
  <dc:subject/>
  <dc:title/>
</cp:coreProperties>
</file>