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EXPEDIENTE 567/2009-EDUC.AR-TALLER DE RECICLADO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CION PRIVADA Nº 14/2009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83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387"/>
        <w:gridCol w:w="967"/>
        <w:gridCol w:w="1167"/>
        <w:gridCol w:w="851"/>
        <w:gridCol w:w="1367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ngl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ALACIÓN ELÉCTRICA, PROVISIÓN DE ELEMENTOS  Y COLOCACION DE ARTEFACTOS DE ILUMINACION, PARA LA SEDE DEL TALLER DE RECICLADO,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de acuerdo a las especificaciones técnicas requeridas, en la sede de Tinogasta 5268 CAB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13:00Z</dcterms:created>
  <dc:creator>sdionisi</dc:creator>
  <dc:description/>
  <dc:language>en-US</dc:language>
  <cp:lastModifiedBy>emansilla</cp:lastModifiedBy>
  <cp:lastPrinted>2009-09-22T11:02:00Z</cp:lastPrinted>
  <dcterms:modified xsi:type="dcterms:W3CDTF">2013-06-19T22:13:00Z</dcterms:modified>
  <cp:revision>2</cp:revision>
  <dc:subject/>
  <dc:title>PLIEGO DE BASES Y CONDICIONES PARTICULARES (*)</dc:title>
</cp:coreProperties>
</file>