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: 834/2009/EDUC.AR-CANAL ENCUENTR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 : PLANILLA DE COTIZACIÓN</w:t>
      </w:r>
    </w:p>
    <w:p>
      <w:pPr>
        <w:pStyle w:val="Normal"/>
        <w:spacing w:before="0" w:after="120"/>
        <w:jc w:val="center"/>
        <w:rPr/>
      </w:pPr>
      <w:r>
        <w:rPr/>
        <w:t>PLANILLA DE PRESENTACION DE OFERTAS</w:t>
      </w:r>
    </w:p>
    <w:tbl>
      <w:tblPr>
        <w:tblW w:w="11170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683"/>
        <w:gridCol w:w="1023"/>
        <w:gridCol w:w="1082"/>
        <w:gridCol w:w="1421"/>
        <w:gridCol w:w="1307"/>
      </w:tblGrid>
      <w:tr>
        <w:trPr>
          <w:trHeight w:val="39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CADA RUBRO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 piezas genéricas para PAKAPAKA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2 entornos o escenarios gráficos para la apertura genérica del ciclo PAKAPAKA III – Se detalla en Anexo.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za animada para promocionar la programación semanal de Pakapaka (para incluir dentro de Noti PKPK)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za animada para promocionar la  pagina web.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´S 1 (5 seg)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´S 2 (5 seg)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´S 3 (5 seg)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´S 4 (5 seg)</w:t>
            </w:r>
          </w:p>
          <w:p>
            <w:pPr>
              <w:pStyle w:val="Normal"/>
              <w:numPr>
                <w:ilvl w:val="0"/>
                <w:numId w:val="6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´S 5 (5 seg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piezas genéric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 piezas para 1(un) NUEVO SEGMENTO PAKAPA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neclub PKPK </w:t>
            </w:r>
            <w:r>
              <w:rPr>
                <w:rFonts w:cs="Arial" w:ascii="Arial" w:hAnsi="Arial"/>
                <w:sz w:val="22"/>
                <w:szCs w:val="22"/>
              </w:rPr>
              <w:t>(nombre provisorio)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tura del segmento (hasta máx 30 segundos)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ócalo para nombres e información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animada en donde se podrá incorporar información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a para abrir tapes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a para cerrar tap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piezas para el nuevo seg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 piezas para sección Bicentenario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a para apertura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a para cierre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ócal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ind w:left="6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otal de piezas: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3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 piezas para sección Mundial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a para apertura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da para cierre</w:t>
            </w:r>
          </w:p>
          <w:p>
            <w:pPr>
              <w:pStyle w:val="Normal"/>
              <w:numPr>
                <w:ilvl w:val="0"/>
                <w:numId w:val="3"/>
              </w:numPr>
              <w:ind w:left="591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ócal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67" w:leader="none"/>
              </w:tabs>
              <w:ind w:left="66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pieza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 piezas gráficas para papelerí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87" w:leader="none"/>
              </w:tabs>
              <w:ind w:left="2325" w:hanging="21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hojas, sobres y tarjetas post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piezas: 1 juego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eños para bann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67" w:leader="none"/>
              </w:tabs>
              <w:ind w:left="667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y realización de 2 banners genéricos de PKPK para presentaciones especiales con un mismo diseño.</w:t>
            </w:r>
          </w:p>
          <w:p>
            <w:pPr>
              <w:pStyle w:val="Normal"/>
              <w:ind w:left="1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eños para caja de DV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ind w:left="720" w:hanging="5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iseño de portada para caja de DVD’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ind w:left="720" w:hanging="5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iseño genérico para DVD’S con aplicaciones de cada segmento PKPK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67" w:leader="none"/>
              </w:tabs>
              <w:ind w:left="1440" w:hanging="11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pieza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 nuevas piezas para 8 segmentos restantes:</w:t>
            </w:r>
          </w:p>
          <w:p>
            <w:pPr>
              <w:pStyle w:val="Normal"/>
              <w:numPr>
                <w:ilvl w:val="0"/>
                <w:numId w:val="11"/>
              </w:numPr>
              <w:ind w:left="591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rridas </w:t>
            </w:r>
            <w:r>
              <w:rPr>
                <w:rFonts w:cs="Arial" w:ascii="Arial" w:hAnsi="Arial"/>
                <w:sz w:val="22"/>
                <w:szCs w:val="22"/>
              </w:rPr>
              <w:t>de apertura y de cierre de secciones internas (tapes de material producido y/o adquirido para cada segmento) para: Calibroscopio, Feria de variedades, Misión aventura, Noti PKPK, Un dibujo muy animado, Cienciacierta, En globo por el globo y Aquí estoy y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aperturas de seccion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cierres de seccion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ócalos</w:t>
            </w:r>
          </w:p>
          <w:p>
            <w:pPr>
              <w:pStyle w:val="Normal"/>
              <w:numPr>
                <w:ilvl w:val="0"/>
                <w:numId w:val="11"/>
              </w:numPr>
              <w:ind w:left="59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para cada seg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zócal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cas</w:t>
            </w:r>
          </w:p>
          <w:p>
            <w:pPr>
              <w:pStyle w:val="Normal"/>
              <w:numPr>
                <w:ilvl w:val="0"/>
                <w:numId w:val="10"/>
              </w:numPr>
              <w:ind w:left="59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 genéricas PKPK, animadas en donde se podrá incorporar información (2 opcion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placas animada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ndos animad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7" w:leader="none"/>
              </w:tabs>
              <w:ind w:left="720" w:hanging="5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fondos animados para las pantallas de chroma de Un dibujo muy animad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7" w:leader="none"/>
              </w:tabs>
              <w:ind w:left="66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de fondos anima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PIEZAS GRÁFICAS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UPUESTO MAXIMO TOTAL IVA INCLUIDO: $ 100.000     (Pesos Ciento mil)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01:00Z</dcterms:created>
  <dc:creator>sdionisi</dc:creator>
  <dc:description/>
  <dc:language>en-US</dc:language>
  <cp:lastModifiedBy>emansilla</cp:lastModifiedBy>
  <cp:lastPrinted>2010-02-12T10:57:00Z</cp:lastPrinted>
  <dcterms:modified xsi:type="dcterms:W3CDTF">2013-06-19T22:01:00Z</dcterms:modified>
  <cp:revision>2</cp:revision>
  <dc:subject/>
  <dc:title>PLIEGO DE BASES Y CONDICIONES PARTICULARES (*)</dc:title>
</cp:coreProperties>
</file>