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EXPEDIENTE Nº 627/2009-EDUC.AR-CANAL ENCUENTRO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RIVADA Nº 16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9887" w:type="dxa"/>
        <w:jc w:val="left"/>
        <w:tblInd w:w="-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387"/>
        <w:gridCol w:w="1153"/>
        <w:gridCol w:w="851"/>
        <w:gridCol w:w="1300"/>
      </w:tblGrid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ON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tems - Op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HICULO UTILITARIO CAPACIDAD PARA (10) DIEZ PERSONAS, DE ACUERDO A LAS ESPECIFICACIONES TECNICAS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HICULO UTILITARIO CAPACIDAD PARA (12) DOCE PERSONAS, DE ACUERDO A LAS ESPECIFICACIONES TECNICAS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HICULO UTILITARIO CAPACIDAD PARA (16) DOCE PERSONAS, DE ACUERDO A LAS ESPECIFICACIONES TECNICAS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WORD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56:00Z</dcterms:created>
  <dc:creator>sdionisi</dc:creator>
  <dc:description/>
  <dc:language>en-US</dc:language>
  <cp:lastModifiedBy>emansilla</cp:lastModifiedBy>
  <cp:lastPrinted>2010-03-08T11:34:00Z</cp:lastPrinted>
  <dcterms:modified xsi:type="dcterms:W3CDTF">2013-06-19T21:56:00Z</dcterms:modified>
  <cp:revision>2</cp:revision>
  <dc:subject/>
  <dc:title>PLIEGO DE BASES Y CONDICIONES PARTICULARES (*)</dc:title>
</cp:coreProperties>
</file>