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EXPEDIENTE Nº 3812010-EDUC.AR-CANAL ENCUENTRO – LICITACION PRIVADA Nº 15/2010-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PRA DE MOBILIARIO PARA LA NUEVA SEDE DE CANAL ENCUENTRO – SEÑAL INFANTIL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/>
        <w:t>ANEXO I : PLANILLA DE PRESENTACION DE OFERTAS</w:t>
      </w:r>
    </w:p>
    <w:tbl>
      <w:tblPr>
        <w:tblW w:w="10365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0"/>
        <w:gridCol w:w="5387"/>
        <w:gridCol w:w="967"/>
        <w:gridCol w:w="1153"/>
        <w:gridCol w:w="851"/>
        <w:gridCol w:w="1147"/>
      </w:tblGrid>
      <w:tr>
        <w:trPr>
          <w:trHeight w:val="39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ngló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ON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tidad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totales</w:t>
            </w:r>
          </w:p>
        </w:tc>
      </w:tr>
      <w:tr>
        <w:trPr>
          <w:trHeight w:val="2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Escritorio para PC, con cajonera con cerradura, porta teclado  y carrito porta CPU 1.20 X 0.6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illa de escritorio c/ apoya brazo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illón estilo gerencia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illas fijas de cuatro patas, apilable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nelería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divisoria para la delimitación de tres oficinas en planta baja. Los tabiques tendrán estructura de aluminio; espesor 0,10 m, estarán compuestos por paneles revestidos en melamina color haya, hasta la altura de 0.90 m, y se completa con un paño vidriado transparente, de espesor necesario, hasta los 2.10 m. Las puertas serán revestidas en melamina, color haya, provistas de herrajes, con cerrad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(Ver plano adjunto) son 17.10 metros lineal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Tres (3) puertas de 0,80 m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anelería</w:t>
            </w:r>
            <w:r>
              <w:rPr>
                <w:rFonts w:cs="Arial" w:ascii="Arial" w:hAnsi="Arial"/>
                <w:sz w:val="18"/>
                <w:szCs w:val="18"/>
                <w:lang w:val="es-ES"/>
              </w:rPr>
              <w:t xml:space="preserve"> divisoria para la delimitación de siete oficinas en planta baja. Los tabiques tendrán estructura de aluminio; espesor 0,03 m,  estarán compuestos por paneles revestidos en melamina color Haya, hasta la altura de 0.90 m, y se completa con un paño vidriado transparente, de espesor necesario, hasta los 1.60 m. Son 28 metros lineales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(Ver plano adjunto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sa redonda de 1.00 m Tapa melamínica Haya. Canto de ABS. Patas metálicas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Un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Mesa redonda de 1.20 m Tapa melamínica Haya. Canto de ABS. Patas metálicas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CIO TOTAL: $                           (Pesos:………………………).-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BE INCLUIR EL I.V.A. Y DEBE ESTAR ESCRITO A MAQUINA O EN PROCESADOR DE TEXTO, SIN EXCEPCIO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ANTENIMIENTO DE LA OFERT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ZON SOCIAL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º DE CUIT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OMICILIO EN CAPITAL FEDERAL PARA NOTIFICACIONES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AIL Y CONTACTO:</w:t>
      </w:r>
    </w:p>
    <w:p>
      <w:pPr>
        <w:pStyle w:val="Normal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902" w:gutter="0" w:header="709" w:top="765" w:footer="709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ronet (W1)">
    <w:charset w:val="00"/>
    <w:family w:val="script"/>
    <w:pitch w:val="variable"/>
  </w:font>
  <w:font w:name="English157 BT">
    <w:altName w:val="Mistral"/>
    <w:charset w:val="00"/>
    <w:family w:val="script"/>
    <w:pitch w:val="variable"/>
  </w:font>
  <w:font w:name="Kunstler Script">
    <w:charset w:val="00"/>
    <w:family w:val="script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508000</wp:posOffset>
              </wp:positionH>
              <wp:positionV relativeFrom="page">
                <wp:posOffset>117475</wp:posOffset>
              </wp:positionV>
              <wp:extent cx="6161405" cy="1597660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1843" w:leader="none"/>
                            </w:tabs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-2268" w:leader="none"/>
                              <w:tab w:val="center" w:pos="-2127" w:leader="none"/>
                              <w:tab w:val="left" w:pos="-1701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rFonts w:ascii="Kunstler Script" w:hAnsi="Kunstler Script" w:cs="Kunstler Script"/>
                              <w:iCs/>
                              <w:w w:val="150"/>
                              <w:sz w:val="2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w w:val="150"/>
                            </w:rPr>
                            <w:drawing>
                              <wp:inline distT="0" distB="0" distL="0" distR="0">
                                <wp:extent cx="2015490" cy="670560"/>
                                <wp:effectExtent l="0" t="0" r="0" b="0"/>
                                <wp:docPr id="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465" r="65626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5490" cy="670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99210" cy="5518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1697" t="-34" r="23665" b="298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9210" cy="5518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953770" cy="71755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83731" t="-7840" r="-5" b="2567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53770" cy="717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1213485" cy="3943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5" r="-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348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-2410" w:leader="none"/>
                              <w:tab w:val="left" w:pos="-2268" w:leader="none"/>
                              <w:tab w:val="center" w:pos="2552" w:leader="none"/>
                            </w:tabs>
                            <w:spacing w:lineRule="auto" w:line="288"/>
                            <w:rPr>
                              <w:iCs/>
                              <w:w w:val="150"/>
                            </w:rPr>
                          </w:pPr>
                          <w:r>
                            <w:rPr>
                              <w:rFonts w:cs="English157 BT;Mistral" w:ascii="English157 BT;Mistral" w:hAnsi="English157 BT;Mistral"/>
                              <w:iCs/>
                              <w:sz w:val="20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360045" cy="0"/>
                                <wp:effectExtent l="114935" t="0" r="114935" b="0"/>
                                <wp:docPr id="6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600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80808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iCs/>
                              <w:w w:val="150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iCs/>
                              <w:w w:val="150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  <w:t>2010- “Año del Bicentenario de la Revolución de Mayo”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9.25pt;mso-position-vertical-relative:page;margin-left:4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1843" w:leader="none"/>
                      </w:tabs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-2268" w:leader="none"/>
                        <w:tab w:val="center" w:pos="-2127" w:leader="none"/>
                        <w:tab w:val="left" w:pos="-1701" w:leader="none"/>
                        <w:tab w:val="center" w:pos="2552" w:leader="none"/>
                      </w:tabs>
                      <w:spacing w:lineRule="auto" w:line="288"/>
                      <w:rPr>
                        <w:rFonts w:ascii="Kunstler Script" w:hAnsi="Kunstler Script" w:cs="Kunstler Script"/>
                        <w:iCs/>
                        <w:w w:val="150"/>
                        <w:sz w:val="2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w w:val="150"/>
                      </w:rPr>
                      <w:drawing>
                        <wp:inline distT="0" distB="0" distL="0" distR="0">
                          <wp:extent cx="2015490" cy="67056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2465" r="65626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5490" cy="670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99210" cy="551815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51697" t="-34" r="23665" b="298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9210" cy="5518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953770" cy="71755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83731" t="-7840" r="-5" b="2567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53770" cy="7175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1213485" cy="394335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5" t="-15" r="-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3485" cy="3943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ab/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-2410" w:leader="none"/>
                        <w:tab w:val="left" w:pos="-2268" w:leader="none"/>
                        <w:tab w:val="center" w:pos="2552" w:leader="none"/>
                      </w:tabs>
                      <w:spacing w:lineRule="auto" w:line="288"/>
                      <w:rPr>
                        <w:iCs/>
                        <w:w w:val="150"/>
                      </w:rPr>
                    </w:pPr>
                    <w:r>
                      <w:rPr>
                        <w:rFonts w:cs="English157 BT;Mistral" w:ascii="English157 BT;Mistral" w:hAnsi="English157 BT;Mistral"/>
                        <w:iCs/>
                        <w:sz w:val="20"/>
                        <w:lang w:val="es-ES" w:eastAsia="en-US"/>
                      </w:rPr>
                      <w:pict>
                        <v:line id="shape_0" from="115.7pt,7.65pt" to="144pt,7.65pt" stroked="t" o:allowincell="f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group id="shape_0" style="position:absolute;margin-left:0pt;margin-top:0pt;width:499.85pt;height:74.5pt" coordorigin="0,0" coordsize="9997,1490">
                          <v:rect id="shape_0" stroked="f" o:allowincell="f" style="position:absolute;left:0;top:0;width:9996;height:1489;mso-wrap-style:none;v-text-anchor:middle;mso-position-horizontal-relative:char">
                            <v:fill o:detectmouseclick="t" on="false"/>
                            <v:stroke color="#3465a4" joinstyle="round" endcap="flat"/>
                            <w10:wrap type="none"/>
                          </v:rect>
                        </v:group>
                      </w:pic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iCs/>
                        <w:w w:val="150"/>
                        <w:sz w:val="16"/>
                      </w:rPr>
                    </w:pPr>
                    <w:r>
                      <w:rPr>
                        <w:rFonts w:cs="Verdana" w:ascii="Verdana" w:hAnsi="Verdana"/>
                        <w:iCs/>
                        <w:w w:val="150"/>
                        <w:sz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8"/>
                      </w:rPr>
                    </w:pPr>
                    <w:r>
                      <w:rPr>
                        <w:rFonts w:cs="Verdana" w:ascii="Verdana" w:hAnsi="Verdana"/>
                        <w:sz w:val="18"/>
                      </w:rPr>
                      <w:t>2010- “Año del Bicentenario de la Revolución de Mayo”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08000</wp:posOffset>
              </wp:positionH>
              <wp:positionV relativeFrom="page">
                <wp:posOffset>574675</wp:posOffset>
              </wp:positionV>
              <wp:extent cx="6161405" cy="1597660"/>
              <wp:effectExtent l="0" t="0" r="0" b="0"/>
              <wp:wrapTopAndBottom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1405" cy="159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Epgrafe"/>
                            <w:spacing w:before="120" w:after="0"/>
                            <w:rPr>
                              <w:rFonts w:ascii="Signet Roundhand;Courier New" w:hAnsi="Signet Roundhand;Courier New" w:cs="Signet Roundhand;Courier New"/>
                              <w:w w:val="150"/>
                              <w:sz w:val="32"/>
                            </w:rPr>
                          </w:pPr>
                          <w:r>
                            <w:rPr>
                              <w:rFonts w:cs="Signet Roundhand;Courier New" w:ascii="Signet Roundhand;Courier New" w:hAnsi="Signet Roundhand;Courier New"/>
                              <w:w w:val="150"/>
                              <w:sz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5.15pt;height:125.8pt;mso-wrap-distance-left:9.05pt;mso-wrap-distance-right:9.05pt;mso-wrap-distance-top:0pt;mso-wrap-distance-bottom:0pt;margin-top:45.25pt;mso-position-vertical-relative:page;margin-left:40pt;mso-position-horizontal-relative:text">
              <v:fill opacity="0f"/>
              <v:textbox inset="0in,0in,0in,0in">
                <w:txbxContent>
                  <w:p>
                    <w:pPr>
                      <w:pStyle w:val="Epgrafe"/>
                      <w:spacing w:before="120" w:after="0"/>
                      <w:rPr>
                        <w:rFonts w:ascii="Signet Roundhand;Courier New" w:hAnsi="Signet Roundhand;Courier New" w:cs="Signet Roundhand;Courier New"/>
                        <w:w w:val="150"/>
                        <w:sz w:val="32"/>
                      </w:rPr>
                    </w:pPr>
                    <w:r>
                      <w:rPr>
                        <w:rFonts w:cs="Signet Roundhand;Courier New" w:ascii="Signet Roundhand;Courier New" w:hAnsi="Signet Roundhand;Courier New"/>
                        <w:w w:val="150"/>
                        <w:sz w:val="32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630170</wp:posOffset>
              </wp:positionH>
              <wp:positionV relativeFrom="paragraph">
                <wp:posOffset>676910</wp:posOffset>
              </wp:positionV>
              <wp:extent cx="4000500" cy="228600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808080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808080"/>
                              <w:sz w:val="18"/>
                              <w:lang w:val="es-ES"/>
                            </w:rPr>
                            <w:t>2010 – “Año del Bicentenario de la Revolución de Mayo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18pt;mso-wrap-distance-left:9.05pt;mso-wrap-distance-right:9.05pt;mso-wrap-distance-top:0pt;mso-wrap-distance-bottom:0pt;margin-top:53.3pt;mso-position-vertical-relative:text;margin-left:20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color w:val="808080"/>
                        <w:sz w:val="18"/>
                        <w:lang w:val="es-ES"/>
                      </w:rPr>
                    </w:pPr>
                    <w:r>
                      <w:rPr>
                        <w:rFonts w:cs="Verdana" w:ascii="Verdana" w:hAnsi="Verdana"/>
                        <w:color w:val="808080"/>
                        <w:sz w:val="18"/>
                        <w:lang w:val="es-ES"/>
                      </w:rPr>
                      <w:t>2010 – “Año del Bicentenario de la Revolución de May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g">
          <w:drawing>
            <wp:inline distT="0" distB="0" distL="0" distR="0">
              <wp:extent cx="6348095" cy="946150"/>
              <wp:effectExtent l="0" t="0" r="0" b="0"/>
              <wp:docPr id="1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48240" cy="946080"/>
                        <a:chOff x="0" y="0"/>
                        <a:chExt cx="6348240" cy="94608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48240" cy="94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9.85pt;height:74.5pt" coordorigin="0,0" coordsize="9997,1490">
              <v:rect id="shape_0" stroked="f" o:allowincell="f" style="position:absolute;left:0;top:0;width:9996;height:14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  <w:rPr>
        <w:sz w:val="24"/>
        <w:i w:val="false"/>
        <w:b/>
        <w:szCs w:val="24"/>
        <w:rFonts w:ascii="Arial Narrow" w:hAnsi="Arial Narrow" w:cs="Arial Narrow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rebuchet MS" w:hAnsi="Trebuchet MS" w:cs="Trebuchet MS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before="120" w:after="120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rebuchet MS" w:hAnsi="Trebuchet MS" w:cs="Trebuchet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rebuchet MS" w:hAnsi="Trebuchet MS" w:cs="Trebuchet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badi MT Condensed Light;Arial Narrow" w:hAnsi="Abadi MT Condensed Light;Arial Narrow" w:cs="Abadi MT Condensed Light;Arial Narrow"/>
      <w:b/>
      <w:sz w:val="22"/>
      <w:u w:val="single"/>
    </w:rPr>
  </w:style>
  <w:style w:type="character" w:styleId="WW8Num1z0">
    <w:name w:val="WW8Num1z0"/>
    <w:qFormat/>
    <w:rPr>
      <w:rFonts w:ascii="Arial Narrow" w:hAnsi="Arial Narrow" w:cs="Arial Narrow"/>
      <w:b/>
      <w:i w:val="false"/>
      <w:color w:val="000000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 Narrow" w:hAnsi="Arial Narrow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Arial Narrow" w:hAnsi="Arial Narrow" w:eastAsia="Times New Roman" w:cs="Times New Roman"/>
    </w:rPr>
  </w:style>
  <w:style w:type="character" w:styleId="WW8Num43z0">
    <w:name w:val="WW8Num43z0"/>
    <w:qFormat/>
    <w:rPr>
      <w:rFonts w:ascii="Verdana" w:hAnsi="Verdana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negro1">
    <w:name w:val="texto_negro1"/>
    <w:basedOn w:val="Fuentedeprrafopredeter"/>
    <w:qFormat/>
    <w:rPr>
      <w:rFonts w:ascii="Verdana" w:hAnsi="Verdana" w:cs="Verdana"/>
      <w:b w:val="false"/>
      <w:bCs w:val="false"/>
      <w:color w:val="000000"/>
      <w:sz w:val="17"/>
      <w:szCs w:val="17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0"/>
      <w:u w:val="single"/>
      <w:lang w:val="es-AR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1440" w:hanging="0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rFonts w:ascii="Tahoma" w:hAnsi="Tahoma" w:cs="Tahoma"/>
      <w:szCs w:val="20"/>
    </w:rPr>
  </w:style>
  <w:style w:type="paragraph" w:styleId="Epgrafe">
    <w:name w:val="Epígrafe"/>
    <w:basedOn w:val="Normal"/>
    <w:next w:val="Normal"/>
    <w:qFormat/>
    <w:pPr>
      <w:spacing w:before="120" w:after="0"/>
      <w:jc w:val="center"/>
    </w:pPr>
    <w:rPr>
      <w:rFonts w:ascii="Coronet (W1)" w:hAnsi="Coronet (W1)" w:cs="Coronet (W1)"/>
      <w:sz w:val="38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EspecificacinETAP2000">
    <w:name w:val="Especificación ETAP 2000"/>
    <w:basedOn w:val="Normal"/>
    <w:qFormat/>
    <w:pPr>
      <w:suppressAutoHyphens w:val="true"/>
      <w:spacing w:before="80" w:after="0"/>
      <w:jc w:val="both"/>
    </w:pPr>
    <w:rPr>
      <w:rFonts w:ascii="Arial" w:hAnsi="Arial" w:cs="Arial"/>
      <w:spacing w:val="-3"/>
      <w:sz w:val="22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540" w:hanging="0"/>
      <w:jc w:val="both"/>
    </w:pPr>
    <w:rPr>
      <w:rFonts w:ascii="Arial Narrow" w:hAnsi="Arial Narrow" w:cs="Arial Narrow"/>
      <w:b/>
      <w:sz w:val="18"/>
    </w:rPr>
  </w:style>
  <w:style w:type="paragraph" w:styleId="Ttulo4ETAP2000">
    <w:name w:val="Título 4 ETAP 2000"/>
    <w:basedOn w:val="Heading4"/>
    <w:qFormat/>
    <w:pPr>
      <w:numPr>
        <w:ilvl w:val="0"/>
        <w:numId w:val="0"/>
      </w:numPr>
      <w:suppressAutoHyphens w:val="true"/>
      <w:spacing w:before="0" w:after="60"/>
      <w:jc w:val="both"/>
      <w:outlineLvl w:val="9"/>
    </w:pPr>
    <w:rPr>
      <w:rFonts w:ascii="Arial Narrow" w:hAnsi="Arial Narrow" w:cs="Arial Narrow"/>
      <w:bCs w:val="false"/>
      <w:smallCaps/>
      <w:spacing w:val="-3"/>
      <w:sz w:val="24"/>
      <w:szCs w:val="20"/>
      <w:lang w:val="es-ES_tradnl"/>
    </w:rPr>
  </w:style>
  <w:style w:type="paragraph" w:styleId="Textoindependiente3">
    <w:name w:val="Texto independiente 3"/>
    <w:basedOn w:val="Normal"/>
    <w:qFormat/>
    <w:pPr>
      <w:ind w:right="-342" w:hanging="0"/>
    </w:pPr>
    <w:rPr>
      <w:rFonts w:ascii="Trebuchet MS" w:hAnsi="Trebuchet MS" w:cs="Trebuchet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center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lang w:val="en-U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lang w:val="en-US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lang w:val="en-U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cs="Arial"/>
      <w:b/>
      <w:bCs/>
      <w:lang w:val="en-US"/>
    </w:rPr>
  </w:style>
  <w:style w:type="paragraph" w:styleId="TextBodyIndent">
    <w:name w:val="Body Text Indent"/>
    <w:basedOn w:val="Normal"/>
    <w:pPr>
      <w:ind w:left="360" w:hanging="360"/>
    </w:pPr>
    <w:rPr>
      <w:rFonts w:ascii="Trebuchet MS" w:hAnsi="Trebuchet MS" w:cs="Trebuchet M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43:00Z</dcterms:created>
  <dc:creator>sdionisi</dc:creator>
  <dc:description/>
  <dc:language>en-US</dc:language>
  <cp:lastModifiedBy>emansilla</cp:lastModifiedBy>
  <cp:lastPrinted>2010-02-02T11:36:00Z</cp:lastPrinted>
  <dcterms:modified xsi:type="dcterms:W3CDTF">2013-06-19T21:43:00Z</dcterms:modified>
  <cp:revision>2</cp:revision>
  <dc:subject/>
  <dc:title>PLIEGO DE BASES Y CONDICIONES PARTICULARES (*)</dc:title>
</cp:coreProperties>
</file>