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590/12 –  – CONTRATACION DIRECTA Nº 111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158"/>
        <w:gridCol w:w="1259"/>
        <w:gridCol w:w="835"/>
        <w:gridCol w:w="1075"/>
        <w:gridCol w:w="1226"/>
      </w:tblGrid>
      <w:tr>
        <w:trPr>
          <w:trHeight w:val="397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4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</w:tr>
      <w:tr>
        <w:trPr>
          <w:trHeight w:val="13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720" w:leader="none"/>
                <w:tab w:val="left" w:pos="9124" w:leader="dot"/>
              </w:tabs>
              <w:autoSpaceDE w:val="false"/>
              <w:ind w:left="-9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OBJETO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QUILER DE EQUIPOS DE RODAJE HD – 3 (TRES) UNIDADES DE SONIDO DIRECTO CON 3 (TRES) SONIDISTAS POR UN TOTAL DE 7 JORNADAS.</w:t>
            </w:r>
          </w:p>
          <w:p>
            <w:pPr>
              <w:pStyle w:val="NormalWeb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color w:val="000000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es-ES"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U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es-ES"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08:00Z</dcterms:created>
  <dc:creator>Juan Furlino</dc:creator>
  <dc:description/>
  <cp:keywords/>
  <dc:language>en-US</dc:language>
  <cp:lastModifiedBy>hggonzalez</cp:lastModifiedBy>
  <cp:lastPrinted>2012-12-26T18:25:00Z</cp:lastPrinted>
  <dcterms:modified xsi:type="dcterms:W3CDTF">2013-01-09T23:08:00Z</dcterms:modified>
  <cp:revision>2</cp:revision>
  <dc:subject/>
  <dc:title>ANEXO I </dc:title>
</cp:coreProperties>
</file>