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</w:rPr>
        <w:t>EXP. Nº 1018 / 2010 /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EDUC.AR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t>SEÑAL INFANTIL</w:t>
      </w:r>
    </w:p>
    <w:p>
      <w:pPr>
        <w:pStyle w:val="Normal"/>
        <w:spacing w:before="0" w:after="120"/>
        <w:jc w:val="center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ANEXO I: PLANILLA DE COTIZACIÓN</w:t>
      </w:r>
    </w:p>
    <w:p>
      <w:pPr>
        <w:pStyle w:val="Normal"/>
        <w:spacing w:before="0" w:after="120"/>
        <w:jc w:val="center"/>
        <w:rPr/>
      </w:pPr>
      <w:r>
        <w:rPr/>
        <w:t>PLANILLA DE PRESENTACION DE OFERTAS</w:t>
      </w:r>
    </w:p>
    <w:tbl>
      <w:tblPr>
        <w:tblW w:w="10706" w:type="dxa"/>
        <w:jc w:val="left"/>
        <w:tblInd w:w="-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683"/>
        <w:gridCol w:w="1023"/>
        <w:gridCol w:w="1023"/>
        <w:gridCol w:w="1108"/>
        <w:gridCol w:w="1307"/>
      </w:tblGrid>
      <w:tr>
        <w:trPr>
          <w:trHeight w:val="39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U</w:t>
            </w:r>
          </w:p>
        </w:tc>
        <w:tc>
          <w:tcPr>
            <w:tcW w:w="56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SCRIPCIÓN DE CADA RUBR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lor por unidad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6056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 xml:space="preserve">Detalle de piezas genéricas para cada uno de los 7 programas de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AKAPAKA IV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ip de apertura del ciclo (1 versión) 30” a 40”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eño y aplicación de logotipo (identidad del ciclo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sca (1 versión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 de la Apertura de 5” a 7” (1 versión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rridas Genéricas de 3” (3 versiones con objetos del segmento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nsiciones gráficas 3” a 5”(2 versiones con nombre del programa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rt separador de bloques derivado de la apertura 5” a 10” (1 versión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ócalo simple animado (2 versiones – Izquierda - derecha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ócalo doble animado (2 versiones – Izquierda - derecha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cas Gráficas Animadas: información general (2 versione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cas Gráficas fijas (2 versione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ndos fijos (2 version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rre de programa para créditos (1 versió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LO PARA UN DIBUJO ANIMADO</w:t>
            </w:r>
            <w:r>
              <w:rPr>
                <w:rFonts w:cs="Arial" w:ascii="Arial Narrow" w:hAnsi="Arial Narrow"/>
                <w:sz w:val="20"/>
                <w:szCs w:val="20"/>
              </w:rPr>
              <w:t>: un fondo animado de 30” que pueda repetirse en continuado (loop) para aplicar en una pantalla de croma de la escenografía.</w:t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s programas son: 1. Aquí estoy yo, 2. Biblioteca infinita, 3. Cineclub Pakapaka, 4. En globo por el globo III, 5. Feria de variedades, 6. Noti PKPK y 7. Un dibujo muy animado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ck gráfico por program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RESUPUESTO MÁXIMO TOTAL IVA INCLUÍDO: $ 150.000     (Pesos Ciento cincuenta mil)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OTAL OFERTA: $……………………………………….…………….- (Pesos: …………………….……)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EBE INCLUIR EL I.V.A. Y DEBE ESTAR ESCRITO EN WORD, SIN EXCEPCION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AZON SOCIAL: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º DE CUIT: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MICILIO PARA RECIBIR NOTIFICACIONE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-MAIL:</w:t>
      </w:r>
    </w:p>
    <w:p>
      <w:pPr>
        <w:pStyle w:val="Normal"/>
        <w:spacing w:before="0" w:after="12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9" w:top="765" w:footer="5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19495" cy="10083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1008360"/>
                        <a:chOff x="0" y="0"/>
                        <a:chExt cx="6119640" cy="1008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9640" cy="100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72000" y="111600"/>
                          <a:ext cx="11887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rcRect l="51713" t="0" r="23671" b="29921"/>
                        <a:stretch/>
                      </pic:blipFill>
                      <pic:spPr>
                        <a:xfrm>
                          <a:off x="1828800" y="36720"/>
                          <a:ext cx="1273320" cy="54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85pt;height:79.4pt" coordorigin="0,0" coordsize="9637,1588">
              <v:rect id="shape_0" stroked="f" o:allowincell="f" style="position:absolute;left:0;top:0;width:9636;height:15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00;top:176;width:1871;height:60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880;top:58;width:2004;height:852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English157 BT;Mistral" w:hAnsi="English157 BT;Mistral" w:cs="English157 BT;Mistral"/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79500" cy="9366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15068" t="-6" r="952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936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975485" cy="6572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548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English157 BT;Mistral" w:hAnsi="English157 BT;Mistral" w:cs="English157 BT;Mistral"/>
                              <w:iCs/>
                              <w:w w:val="150"/>
                              <w:lang w:val="en-US" w:eastAsia="en-US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rFonts w:ascii="English157 BT;Mistral" w:hAnsi="English157 BT;Mistral" w:cs="English157 BT;Mistral"/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  <w:sz w:val="20"/>
                        <w:szCs w:val="20"/>
                      </w:rPr>
                      <w:drawing>
                        <wp:inline distT="0" distB="0" distL="0" distR="0">
                          <wp:extent cx="1079500" cy="9366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15068" t="-6" r="952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936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975485" cy="6572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7548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rPr>
                        <w:rFonts w:ascii="English157 BT;Mistral" w:hAnsi="English157 BT;Mistral" w:cs="English157 BT;Mistral"/>
                        <w:iCs/>
                        <w:w w:val="150"/>
                        <w:lang w:val="en-US" w:eastAsia="en-US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  <w:lang w:val="en-U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5870</wp:posOffset>
              </wp:positionH>
              <wp:positionV relativeFrom="paragraph">
                <wp:posOffset>739775</wp:posOffset>
              </wp:positionV>
              <wp:extent cx="3920490" cy="2241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0490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0170" tIns="45720" rIns="9017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7pt;height:17.65pt;mso-wrap-distance-left:9.05pt;mso-wrap-distance-right:9.05pt;mso-wrap-distance-top:0pt;mso-wrap-distance-bottom:0pt;margin-top:58.25pt;mso-position-vertical-relative:text;margin-left:198.1pt;mso-position-horizontal-relative:text">
              <v:textbox inset="0.0986111111111111in,0.05in,0.0986111111111111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6">
    <w:name w:val="WW8Num1z6"/>
    <w:qFormat/>
    <w:rPr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25:00Z</dcterms:created>
  <dc:creator>PC</dc:creator>
  <dc:description/>
  <dc:language>en-US</dc:language>
  <cp:lastModifiedBy>emansilla</cp:lastModifiedBy>
  <cp:lastPrinted>2010-12-21T12:21:00Z</cp:lastPrinted>
  <dcterms:modified xsi:type="dcterms:W3CDTF">2013-06-19T21:25:00Z</dcterms:modified>
  <cp:revision>2</cp:revision>
  <dc:subject/>
  <dc:title>PLIEGO DE BASES Y CONDICIONES PARTICULARES (*)</dc:title>
</cp:coreProperties>
</file>