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190/2011/ EDUC.AR-SEÑAL INFANT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ERIE: “EFEMÉRIDES” (Nombre provisorio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260"/>
        <w:gridCol w:w="90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6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ealización integral de 23 (veintitrés) microprogramas del proyecto de nombre provisorio </w:t>
            </w:r>
            <w:r>
              <w:rPr>
                <w:rFonts w:cs="Trebuchet MS" w:ascii="Trebuchet MS" w:hAnsi="Trebuchet MS"/>
                <w:i/>
                <w:sz w:val="20"/>
              </w:rPr>
              <w:t>“Efemérides”</w:t>
            </w:r>
            <w:r>
              <w:rPr>
                <w:rFonts w:cs="Trebuchet MS" w:ascii="Trebuchet MS" w:hAnsi="Trebuchet MS"/>
                <w:sz w:val="20"/>
              </w:rPr>
              <w:t>, que estarán relacionados con efemérides patrias o con fechas y eventos de interés destinados a chicos y chicas de 5 a 12 años de todo el país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stas piezas contarán con la presencia de chicos de nivel inicial y primaria, los cuales participarán en actividades y acciones cotidianas y escolares. En algunos casos el micro deberá partir de Himnos o Marchas patrias. En otros se propone la realización de piezas narrativas que den cuenta de la fecha correspondiente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os microprogramas serán en base a las siguientes fechas patrias o días conmemorativos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- Día de los Veteranos de Guerra y Caídos en Malvinas: 2 de abril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- Día internacional contra el trabajo infantil: 12 de juni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- Día de la Bandera: 20 de juni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- Día del niño: segundo domingo de agosto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- Día de conmemoración de la muerte de San Martín: 17 de agosto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- Día del Maestro: Conmemoración Sarmien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- Día del respeto a la diversidad cultural: 12 de octub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- Día de los derechos del niño: 20 de noviemb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 producción del Canal Pakapaka se reserva el derecho a cambiar el contenido y tema de los microprogram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230.000 – Doscientos treinta mil pesos.-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ÓNICO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82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9800</wp:posOffset>
          </wp:positionH>
          <wp:positionV relativeFrom="paragraph">
            <wp:posOffset>635</wp:posOffset>
          </wp:positionV>
          <wp:extent cx="85090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6470</wp:posOffset>
          </wp:positionH>
          <wp:positionV relativeFrom="paragraph">
            <wp:posOffset>17780</wp:posOffset>
          </wp:positionV>
          <wp:extent cx="836930" cy="668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257800" cy="9652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965160"/>
                        <a:chOff x="0" y="0"/>
                        <a:chExt cx="525780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51713" t="0" r="23671" b="29921"/>
                        <a:stretch/>
                      </pic:blipFill>
                      <pic:spPr>
                        <a:xfrm>
                          <a:off x="182880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4pt;height:76pt" coordorigin="0,0" coordsize="8280,1520">
              <v:rect id="shape_0" stroked="f" o:allowincell="f" style="position:absolute;left:0;top:0;width:82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84225</wp:posOffset>
              </wp:positionV>
              <wp:extent cx="4457700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2011 - Año del Trabajo Decente, la Salud y Seguridad de lo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Trabaj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7.65pt;mso-wrap-distance-left:9.05pt;mso-wrap-distance-right:9.05pt;mso-wrap-distance-top:0pt;mso-wrap-distance-bottom:0pt;margin-top:61.75pt;mso-position-vertical-relative:text;margin-left:81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2011 - Año del Trabajo Decente, la Salud y Seguridad de los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Trabajador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6:00Z</dcterms:created>
  <dc:creator>cschepes</dc:creator>
  <dc:description/>
  <dc:language>en-US</dc:language>
  <cp:lastModifiedBy>emansilla</cp:lastModifiedBy>
  <cp:lastPrinted>2011-03-10T17:39:00Z</cp:lastPrinted>
  <dcterms:modified xsi:type="dcterms:W3CDTF">2013-06-19T21:16:00Z</dcterms:modified>
  <cp:revision>2</cp:revision>
  <dc:subject/>
  <dc:title>PROYECTO DE PLIEGO DE BASES Y CONDICIONES PARTICULARES (*)</dc:title>
</cp:coreProperties>
</file>