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16" w:firstLine="708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EXPEDIENTE Nº  309/2011/ EDUC.AR-CANAL ENCUENTRO 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LANILLA DE PRESENTACION DE OFERTAS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color w:val="0000FF"/>
          <w:sz w:val="20"/>
        </w:rPr>
        <w:t>(SEGUNDO LLAMADO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5103"/>
        <w:gridCol w:w="1417"/>
        <w:gridCol w:w="1134"/>
        <w:gridCol w:w="851"/>
        <w:gridCol w:w="1276"/>
      </w:tblGrid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Ú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  <w:lang w:eastAsia="es-AR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bjeto de la contratación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Realización integral de un ciclo televisivo de nombre provisorio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“Escenas de la historia de un país”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compuesto por 4 (cuatro) capítulos de 26 (veintiséis) minutos de duración aproximada cada uno,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dividido en dos bloques de 13 </w:t>
            </w:r>
            <w:r>
              <w:rPr>
                <w:rFonts w:cs="Trebuchet MS" w:ascii="Trebuchet MS" w:hAnsi="Trebuchet MS"/>
                <w:sz w:val="18"/>
                <w:szCs w:val="18"/>
              </w:rPr>
              <w:t>(</w:t>
            </w:r>
            <w:r>
              <w:rPr>
                <w:rFonts w:cs="Arial" w:ascii="Trebuchet MS" w:hAnsi="Trebuchet MS"/>
                <w:sz w:val="18"/>
                <w:szCs w:val="18"/>
              </w:rPr>
              <w:t>trece) minutos, separados por un chart con artística institucional del ciclo sin superar los diez segundos y sin negros de por medio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; y 8 (ocho) microprogramas de entre 1 (uno) y 3 (tres) minutos de duración aproximada cada uno dedicados al público en general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 serie documental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“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scenas de la historia de un país”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repasa, a través de un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importante archivo fotográfico, ilustraciones y material audiovisual, procesos significativos de la historia argentina durante los siglos XIX y XX. El disparador de cada capítulo parte de una escena puntual representada en clave de ficción. A partir de la narración de una voz en off y de la recreación de estos sucesos históricos se pretende aportar datos para una mejor comprensión de nuestro pasado como Nación y pensar de qué manera ese legado nos ayuda a entender, aceptar o transformar nuestro presente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l adjudicatario deberá aportar, organizar y coordinar los recursos técnicos y humanos mínimos requeridos para la realización de pre-guiones y guiones, pre-producción, producción, dirección, post-producción y todos los demás actos requeridos para la realización integral de la serie hasta conseguir el corte final y la bajada de los masters a los soportes indicados. Dichas tareas comprenden entre otras cosas, la producción, filmación y grabación digital del material televisivo, desarrollo de la artística (efectos, separadores, aperturas, cierres, etc.), la inserción de imágenes de archivo, contratación de conductor, estudios de grabación, edición, post-producción, musicalización, compaginación, así como la realización de todos los demás actos que resulten conducentes para dotar a la serie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Los capítulos y microprogramas deberán cumplir las pautas del Anexo II de Especificaciones Técnicas que forman parte del Pliego de bases y condiciones particulare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  <w:sz w:val="20"/>
                <w:lang w:eastAsia="es-AR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40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highlight w:val="yellow"/>
          <w:lang w:val="en-US" w:eastAsia="en-US"/>
        </w:rPr>
      </w:pPr>
      <w:r>
        <w:rPr>
          <w:rFonts w:cs="Trebuchet MS" w:ascii="Trebuchet MS" w:hAnsi="Trebuchet MS"/>
          <w:kern w:val="2"/>
          <w:sz w:val="20"/>
          <w:highlight w:val="yellow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RESUPUESTO MAXIMO TOTAL IVA INCLUIDO: $ 240.000  DOSCIENTOS CUARENTA MIL PESOS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highlight w:val="yellow"/>
        </w:rPr>
      </w:pPr>
      <w:r>
        <w:rPr>
          <w:rFonts w:cs="Trebuchet MS" w:ascii="Trebuchet MS" w:hAnsi="Trebuchet MS"/>
          <w:b/>
          <w:bCs/>
          <w:sz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OTAL PRESUPUESTADO POR EL OFERENTE: $…………………………………………………..…….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(Pesos:………..……………………………………………………………………….…………………………………………………………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highlight w:val="yellow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highlight w:val="yellow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0"/>
          <w:highlight w:val="yellow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EN CAPITAL FEDERAL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899" w:top="1417" w:footer="72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914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914400"/>
                        <a:chOff x="0" y="0"/>
                        <a:chExt cx="617220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72pt" coordorigin="0,0" coordsize="9720,1440">
              <v:rect id="shape_0" stroked="f" o:allowincell="f" style="position:absolute;left:0;top:0;width:971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szCs w:val="20"/>
      <w:u w:val="single"/>
      <w:lang w:val="es-AR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6"/>
      <w:szCs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14:00Z</dcterms:created>
  <dc:creator>Encuentro</dc:creator>
  <dc:description/>
  <dc:language>en-US</dc:language>
  <cp:lastModifiedBy>emansilla</cp:lastModifiedBy>
  <cp:lastPrinted>2011-05-13T11:35:00Z</cp:lastPrinted>
  <dcterms:modified xsi:type="dcterms:W3CDTF">2013-06-19T21:14:00Z</dcterms:modified>
  <cp:revision>2</cp:revision>
  <dc:subject/>
  <dc:title>PAKAPAKA</dc:title>
</cp:coreProperties>
</file>