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920/2011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ES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NGLON Nº 1: TELEVISORES LCD 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NGLON Nº 2: TELEVISORES LCD 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NGLON Nº 3: TELEVISORES LCD 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NGLON Nº 4: TELEVISORES LCD 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RENGLON Nº 5: TELEVISOR  3D LED 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22:00Z</dcterms:created>
  <dc:creator>jtritten</dc:creator>
  <dc:description/>
  <dc:language>en-US</dc:language>
  <cp:lastModifiedBy>emansilla</cp:lastModifiedBy>
  <cp:lastPrinted>2011-09-19T12:37:00Z</cp:lastPrinted>
  <dcterms:modified xsi:type="dcterms:W3CDTF">2013-06-19T19:22:00Z</dcterms:modified>
  <cp:revision>2</cp:revision>
  <dc:subject/>
  <dc:title>Reunión con Silvina</dc:title>
</cp:coreProperties>
</file>