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1372/2012/ EDUC.AR – GERENCIA TIC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04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904"/>
        <w:gridCol w:w="1144"/>
        <w:gridCol w:w="1236"/>
        <w:gridCol w:w="2280"/>
      </w:tblGrid>
      <w:tr>
        <w:trPr>
          <w:trHeight w:val="3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nglón únic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idad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</w:tr>
      <w:tr>
        <w:trPr>
          <w:trHeight w:val="3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sarrollo de una extensión multiplataforma de API de consultas al repositorio  de contenidos de Educar S.E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31" w:firstLine="131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131" w:firstLine="131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NID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N PESOS: ………………………………………………………………………..$ (……………………………………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7:00Z</dcterms:created>
  <dc:creator>Juan Furlino</dc:creator>
  <dc:description/>
  <dc:language>en-US</dc:language>
  <cp:lastModifiedBy>pperez</cp:lastModifiedBy>
  <cp:lastPrinted>2012-12-26T18:25:00Z</cp:lastPrinted>
  <dcterms:modified xsi:type="dcterms:W3CDTF">2013-01-29T15:37:00Z</dcterms:modified>
  <cp:revision>2</cp:revision>
  <dc:subject/>
  <dc:title/>
</cp:coreProperties>
</file>