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PEDIENTE Nº 125/2012/EDUC.AR – SE-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1367"/>
        <w:gridCol w:w="1434"/>
        <w:gridCol w:w="914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CION DE DE UN PROVEEDOR DE EQUIPAMIENTO TECNICO PARA EL FESTIVAL DE LANZAMIENTO DE PROGRAMACION A REALIZARSE EL 17/03/2012 EN LA REPUBLICA DE LOS NIÑOS EN LA CIUDAD DE LA PLATA. (CAMINO GENERAL BELGRANO Y 501 MB GONNET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IENTO TECNIC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TAL OFERTA: $…………………………………………………………………….- (Pesos: ……………………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BE INCLUIR EL I.V.A. Y DEBE ESTAR ESCRITO A MAQUINA O EN PROCESADOR DE TEXTO, SIN EXCEPCIO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AIL Y CONTAC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TELEFONICOS: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t-BR"/>
        </w:rPr>
      </w:pPr>
      <w:r>
        <w:rPr>
          <w:rFonts w:cs="Arial"/>
          <w:b w:val="false"/>
          <w:bCs w:val="false"/>
          <w:sz w:val="16"/>
          <w:szCs w:val="16"/>
          <w:lang w:val="pt-BR"/>
        </w:rPr>
      </w:r>
    </w:p>
    <w:p>
      <w:pPr>
        <w:pStyle w:val="Normal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01:00Z</dcterms:created>
  <dc:creator>jtritten</dc:creator>
  <dc:description/>
  <dc:language>en-US</dc:language>
  <cp:lastModifiedBy>emansilla</cp:lastModifiedBy>
  <cp:lastPrinted>2012-01-30T16:24:00Z</cp:lastPrinted>
  <dcterms:modified xsi:type="dcterms:W3CDTF">2013-06-19T17:01:00Z</dcterms:modified>
  <cp:revision>2</cp:revision>
  <dc:subject/>
  <dc:title>Reunión con Silvina</dc:title>
</cp:coreProperties>
</file>