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49/2012/ EDUC.AR – GERENCIA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NGLON ÚNICO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es</w:t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gital Betacam PAL a  Betacam Sp PA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gital Betacam NTSC a  Betacam Sp PAL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gital Betacam PAL a   DIGIBETA PAL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gital Betacam NTSC a  DIGIBETA PAL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Dv- cam PAL a Dv- cam PAL                    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DV-Cam NTSC a Dv- cam PAL                           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DV-Cam PAL a Dv- cam NTSC                         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Betacam Sp PAL a  Dv- Cam PAL                          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Dv- Cam PAL a Betacam Sp PAL                         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DV-Cam PAL a Betacam SP NTSC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v-cam PAL a Digital Betacam NTSC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V-Cam PAL  a DIGIBETA PAL 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DCAM   PAL a DIGIBETA PAL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DCAM   NTSC a DIGIBETA PAL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ra </w:t>
            </w:r>
          </w:p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</w:t>
            </w:r>
          </w:p>
          <w:p>
            <w:pPr>
              <w:pStyle w:val="Normal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</w:rPr>
              <w:t>Hor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TELEFONICOS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6:00Z</dcterms:created>
  <dc:creator>jtritten</dc:creator>
  <dc:description/>
  <dc:language>en-US</dc:language>
  <cp:lastModifiedBy>emansilla</cp:lastModifiedBy>
  <cp:lastPrinted>2012-01-04T12:03:00Z</cp:lastPrinted>
  <dcterms:modified xsi:type="dcterms:W3CDTF">2013-06-19T16:46:00Z</dcterms:modified>
  <cp:revision>2</cp:revision>
  <dc:subject/>
  <dc:title>Reunión con Silvina</dc:title>
</cp:coreProperties>
</file>