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DIENTE 154/2012/EDUC.AR – TALLER DE RECICLAD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271"/>
        <w:gridCol w:w="942"/>
        <w:gridCol w:w="1434"/>
        <w:gridCol w:w="1225"/>
      </w:tblGrid>
      <w:tr>
        <w:trPr>
          <w:trHeight w:val="39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ON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E TOTAL</w:t>
            </w:r>
          </w:p>
        </w:tc>
      </w:tr>
      <w:tr>
        <w:trPr>
          <w:trHeight w:val="87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TACIÒN DE LOS SERVICIOS DE PINTURA PARCIAL DEL PRIMERO Y SEGUNDO PISO Y REVESTIMIENTO DEL TANQUE DE RESERVA PARA LA SEDE DEL TALLER DE RECICLADO SITO EN LA CALLE TINOGASTA Nº 5268.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6" w:hanging="0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</w:rPr>
        <w:t>TOTAL PRESUPUESTADO POR EL OFERENTE: $………………………………………………………………………………….…….……….…</w:t>
      </w:r>
    </w:p>
    <w:p>
      <w:pPr>
        <w:pStyle w:val="Normal"/>
        <w:ind w:right="-856" w:hanging="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(Pesos:………..……………………………………………………………………….…………………………………………………………………………………)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EBE INCLUIR EL I.V.A. Y DEBE ESTAR ESCRITO A MÁQUINA O EN PROCESADOR DE TEXTO, SIN EXCEPCIÓ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-MAIL Y CONTACT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ÓNICO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05:00Z</dcterms:created>
  <dc:creator>jtritten</dc:creator>
  <dc:description/>
  <dc:language>en-US</dc:language>
  <cp:lastModifiedBy>emansilla</cp:lastModifiedBy>
  <cp:lastPrinted>2012-03-08T15:41:00Z</cp:lastPrinted>
  <dcterms:modified xsi:type="dcterms:W3CDTF">2013-06-18T21:05:00Z</dcterms:modified>
  <cp:revision>2</cp:revision>
  <dc:subject/>
  <dc:title>Reunión con Silvina</dc:title>
</cp:coreProperties>
</file>