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Nº 250/2012 / EDUC.AR – GERENCIA GENERAL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 - PLANILLA DE PRESENTACION DE OFERTA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6"/>
        <w:gridCol w:w="1275"/>
        <w:gridCol w:w="948"/>
        <w:gridCol w:w="1260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ngló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Únic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d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42" w:hanging="34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btotales</w:t>
            </w:r>
          </w:p>
        </w:tc>
      </w:tr>
      <w:tr>
        <w:trPr>
          <w:trHeight w:val="9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yecto de diseño y ambientación de los espacios interiores y exteriores del Ministerio de Educación de la Nación en la Feria “Tecnópolis del Bicentenario, Ciencia, Tecnología y Arte”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Cs/>
          <w:color w:val="000000"/>
          <w:u w:val="single"/>
        </w:rPr>
      </w:pPr>
      <w:r>
        <w:rPr>
          <w:rFonts w:cs="Arial" w:ascii="Trebuchet MS" w:hAnsi="Trebuchet MS"/>
          <w:bCs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OTAL PRESUPUESTADO POR EL OFERENTE: $…………………..…………….…………….....)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(Pesos:………..……………… ……………………………………………..…………………………….…) 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AZON SOCIAL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° DE CUIT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OMICILIO PARA NOTIFICACIONES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ÉFONO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NTACTO:</w:t>
      </w:r>
    </w:p>
    <w:p>
      <w:pPr>
        <w:pStyle w:val="Normal"/>
        <w:spacing w:before="240" w:after="2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MAIL:</w:t>
      </w:r>
    </w:p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4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14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2:00Z</dcterms:created>
  <dc:creator>jtritten</dc:creator>
  <dc:description/>
  <dc:language>en-US</dc:language>
  <cp:lastModifiedBy>emansilla</cp:lastModifiedBy>
  <cp:lastPrinted>2012-01-04T12:03:00Z</cp:lastPrinted>
  <dcterms:modified xsi:type="dcterms:W3CDTF">2013-06-18T21:02:00Z</dcterms:modified>
  <cp:revision>2</cp:revision>
  <dc:subject/>
  <dc:title>Reunión con Silvina</dc:title>
</cp:coreProperties>
</file>