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° 246//2012/ EDUC.AR.SE.-CANAL PAKAPAK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NGLON 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36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ación Integral de un videojuego de nombre provisorio “ SERIE ELECTRONICA LUDICA”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erv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juego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80" w:top="98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53340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028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028880"/>
                        <a:chOff x="0" y="0"/>
                        <a:chExt cx="560088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748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146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102240"/>
                          <a:ext cx="59580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81pt" coordorigin="0,0" coordsize="8820,1620">
              <v:rect id="shape_0" stroked="f" o:allowincell="f" style="position:absolute;left:0;top:0;width:881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0;top:181;width:1979;height:848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3960;top:57;width:1439;height:983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0;top:161;width:937;height:726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2012  - Año de Homenaje al doctor D. MANUEL BELGRAN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“</w:t>
                    </w:r>
                    <w:r>
                      <w:rPr/>
                      <w:t>2012  - Año de Homenaje al doctor D. MANUEL BELGRA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z2">
    <w:name w:val="WW8Num12z2"/>
    <w:qFormat/>
    <w:rPr>
      <w:rFonts w:ascii="Arial Narrow" w:hAnsi="Arial Narrow" w:eastAsia="Times New Roman" w:cs="Arial Narrow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Arial" w:hAnsi="Arial" w:eastAsia="Times New Roman" w:cs="Arial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roductotexto">
    <w:name w:val="producto-texto"/>
    <w:basedOn w:val="Fuentedeprrafopredeter"/>
    <w:qFormat/>
    <w:rPr/>
  </w:style>
  <w:style w:type="character" w:styleId="Linkproducto">
    <w:name w:val="linkproducto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lang w:val="es-ES_tradnl"/>
    </w:rPr>
  </w:style>
  <w:style w:type="paragraph" w:styleId="Nota1ETAP2000">
    <w:name w:val="Nota 1 ETAP 2000"/>
    <w:basedOn w:val="Normal"/>
    <w:qFormat/>
    <w:pPr>
      <w:widowControl w:val="false"/>
      <w:autoSpaceDE w:val="false"/>
      <w:spacing w:before="120" w:after="0"/>
      <w:jc w:val="both"/>
    </w:pPr>
    <w:rPr>
      <w:sz w:val="20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01:00Z</dcterms:created>
  <dc:creator>Encuentro</dc:creator>
  <dc:description/>
  <dc:language>en-US</dc:language>
  <cp:lastModifiedBy>emansilla</cp:lastModifiedBy>
  <cp:lastPrinted>2012-04-11T16:54:00Z</cp:lastPrinted>
  <dcterms:modified xsi:type="dcterms:W3CDTF">2013-06-18T21:01:00Z</dcterms:modified>
  <cp:revision>2</cp:revision>
  <dc:subject/>
  <dc:title>PAKAPAKA</dc:title>
</cp:coreProperties>
</file>