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54/2012/EDUC.AR – TALLER DE RECICL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ÒN DE LOS SERVICIOS DE PINTURA PARCIAL DEL PRIMERO Y SEGUNDO PISO Y REVESTIMIENTO DEL TANQUE DE RESERVA PARA LA SEDE DEL TALLER DE RECICLADO SITO EN LA CALLE TINOGASTA Nº 5268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ind w:right="-856" w:hanging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ÓNICOS: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pt-BR"/>
        </w:rPr>
      </w:pPr>
      <w:r>
        <w:rPr>
          <w:rFonts w:cs="Arial" w:ascii="Arial" w:hAnsi="Arial"/>
          <w:b/>
          <w:sz w:val="20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0"/>
          <w:vertAlign w:val="superscript"/>
          <w:lang w:val="pt-BR"/>
        </w:rPr>
      </w:pPr>
      <w:r>
        <w:rPr>
          <w:rFonts w:cs="Arial" w:ascii="Arial" w:hAnsi="Arial"/>
          <w:sz w:val="20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371600" cy="663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“</w:t>
                    </w:r>
                    <w:r>
                      <w:rPr/>
                      <w:t>2012  - Año de Homenaje al doctor D. MANUEL BELGRAN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36195</wp:posOffset>
          </wp:positionV>
          <wp:extent cx="1028700" cy="43815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00400</wp:posOffset>
          </wp:positionH>
          <wp:positionV relativeFrom="paragraph">
            <wp:posOffset>72390</wp:posOffset>
          </wp:positionV>
          <wp:extent cx="571500" cy="4559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33020</wp:posOffset>
          </wp:positionV>
          <wp:extent cx="571500" cy="4965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72390</wp:posOffset>
          </wp:positionV>
          <wp:extent cx="457200" cy="355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Courier New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lang w:val="es-ES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Cs w:val="false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23:00Z</dcterms:created>
  <dc:creator>sdionisi</dc:creator>
  <dc:description/>
  <dc:language>en-US</dc:language>
  <cp:lastModifiedBy>emansilla</cp:lastModifiedBy>
  <cp:lastPrinted>2012-04-26T16:05:00Z</cp:lastPrinted>
  <dcterms:modified xsi:type="dcterms:W3CDTF">2013-06-18T20:23:00Z</dcterms:modified>
  <cp:revision>2</cp:revision>
  <dc:subject/>
  <dc:title>PLIEGO DE BASES Y CONDICIONES PARTICULARES (*)</dc:title>
</cp:coreProperties>
</file>