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EXPEDIENTE 380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013"/>
        <w:gridCol w:w="1252"/>
        <w:gridCol w:w="1573"/>
        <w:gridCol w:w="760"/>
        <w:gridCol w:w="1258"/>
      </w:tblGrid>
      <w:tr>
        <w:trPr>
          <w:trHeight w:val="397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GLÓN / ITEM 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io de doblaje al español versión argentino neutro de la serie “ Cocoricó Temporada III”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89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00330</wp:posOffset>
          </wp:positionV>
          <wp:extent cx="16002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716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2908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39240"/>
                          <a:ext cx="600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60;top:181;width:1979;height:84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140;top:57;width:1439;height:983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0;top:62;width:944;height:719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Univers-Medium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2:00Z</dcterms:created>
  <dc:creator>Encuentro</dc:creator>
  <dc:description/>
  <dc:language>en-US</dc:language>
  <cp:lastModifiedBy>emansilla</cp:lastModifiedBy>
  <cp:lastPrinted>2012-01-27T15:40:00Z</cp:lastPrinted>
  <dcterms:modified xsi:type="dcterms:W3CDTF">2013-06-18T19:52:00Z</dcterms:modified>
  <cp:revision>2</cp:revision>
  <dc:subject/>
  <dc:title>PAKAPAKA</dc:title>
</cp:coreProperties>
</file>