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DIENTE 511/2012/EDUC.AR – SE-CANAL DE DEPORTE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42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E VIDEO HD SDI MULTIFORMATO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TAL PRESUPUESTADO POR EL OFERENTE: DOLARES ESTADOUNIDENSES (U$S…………………………………..…….…...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235585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45:00Z</dcterms:created>
  <dc:creator>Juan Furlino</dc:creator>
  <dc:description/>
  <dc:language>en-US</dc:language>
  <cp:lastModifiedBy>emansilla</cp:lastModifiedBy>
  <cp:lastPrinted>2012-06-15T14:47:00Z</cp:lastPrinted>
  <dcterms:modified xsi:type="dcterms:W3CDTF">2013-06-18T19:45:00Z</dcterms:modified>
  <cp:revision>2</cp:revision>
  <dc:subject/>
  <dc:title>EXPEDIENTE 511/2012/EDUC</dc:title>
</cp:coreProperties>
</file>