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EXPEDIENTE Nº 997/2012/EDUC.AR – CANAL ENCUENTRO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NEXO I: PLANILLA DE COTIZACIÓN</w:t>
      </w:r>
    </w:p>
    <w:p>
      <w:pPr>
        <w:pStyle w:val="NoSpacing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LANILLA DE PRESENTACION DE OFERTAS</w:t>
      </w:r>
    </w:p>
    <w:p>
      <w:pPr>
        <w:pStyle w:val="NoSpacing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Spacing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049"/>
        <w:gridCol w:w="1197"/>
        <w:gridCol w:w="1781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o Audiovisual y Postproducción de las exposiciones, en el Evento TED x Río de la Plat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RN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PRESUPUESTO MÁXIMO TOTAL IVA INCLUIDO: $ 135.000.- CIENTO TREINTA Y CINCO MIL PESOS.</w:t>
      </w:r>
    </w:p>
    <w:p>
      <w:pPr>
        <w:pStyle w:val="NoSpacing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highlight w:val="yellow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AZON SOCIAL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Nº CUIT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EMAIL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ONTACTO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ELEFONOS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430645" cy="9283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/>
      <w:lang w:val="es-ES" w:bidi="ar-SA"/>
    </w:rPr>
  </w:style>
  <w:style w:type="character" w:styleId="PiedepginaCar">
    <w:name w:val="Pie de página Car"/>
    <w:basedOn w:val="Fuentedeprrafopredeter"/>
    <w:qFormat/>
    <w:rPr>
      <w:rFonts w:eastAsia="Calibri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9:00Z</dcterms:created>
  <dc:creator>naramburu</dc:creator>
  <dc:description/>
  <dc:language>en-US</dc:language>
  <cp:lastModifiedBy>emansilla</cp:lastModifiedBy>
  <dcterms:modified xsi:type="dcterms:W3CDTF">2013-06-18T19:39:00Z</dcterms:modified>
  <cp:revision>2</cp:revision>
  <dc:subject/>
  <dc:title>EXPEDIENTE Nº 997/2012/EDUC</dc:title>
</cp:coreProperties>
</file>