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42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120"/>
        <w:ind w:left="284" w:hanging="426"/>
        <w:jc w:val="center"/>
        <w:rPr>
          <w:rFonts w:ascii="Trebuchet MS" w:hAnsi="Trebuchet MS" w:cs="Trebuchet MS"/>
          <w:b/>
          <w:b/>
          <w:bCs/>
          <w:color w:val="0000FF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EXPEDIENTE Nº 1548/2012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DUC.AR-SEÑAL DEPORTV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ANEXO I: PLANILLA DE COTIZACIÓN - PLANILLA DE PRESENTACION DE OFERTAS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5940"/>
        <w:gridCol w:w="1620"/>
        <w:gridCol w:w="1260"/>
      </w:tblGrid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ntidad</w:t>
            </w:r>
          </w:p>
        </w:tc>
      </w:tr>
      <w:tr>
        <w:trPr>
          <w:trHeight w:val="4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Objeto de la contratación: 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Realización integral de una serie de nombre provisorio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“Serie Básquet”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compuesta por 26 (veintiséis) capítulos de 30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treinta) minutos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 de duración aproximada cada uno </w:t>
            </w:r>
            <w:r>
              <w:rPr>
                <w:rFonts w:cs="Trebuchet MS" w:ascii="Trebuchet MS" w:hAnsi="Trebuchet MS"/>
                <w:sz w:val="20"/>
                <w:szCs w:val="20"/>
              </w:rPr>
              <w:t>y de 52 (cincuenta y dos) microprogramas derivados de los capítulos, de hasta 2 (dos) minutos de duración aproximada cada uno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, dirigidos al público en gener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sta serie nos introduce al universo del básquet, uno de los deportes que más desarrollo tuvo gracias a la creación de la Liga Nacional de Básquet en 1984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. </w:t>
            </w:r>
            <w:r>
              <w:rPr>
                <w:rStyle w:val="Postcontent"/>
                <w:rFonts w:cs="Calibri" w:ascii="Trebuchet MS" w:hAnsi="Trebuchet MS"/>
                <w:sz w:val="20"/>
                <w:szCs w:val="20"/>
              </w:rPr>
              <w:t>Se propone</w:t>
            </w:r>
            <w:r>
              <w:rPr>
                <w:rStyle w:val="Postcontent"/>
                <w:rFonts w:cs="Trebuchet MS" w:ascii="Trebuchet MS" w:hAnsi="Trebuchet MS"/>
                <w:sz w:val="20"/>
                <w:szCs w:val="20"/>
              </w:rPr>
              <w:t xml:space="preserve"> acercar al público de Deportv todo lo relacionado con el mundo del básquet: informar sobre la actualidad, los resultados de las ligas locales; recorrer la historia de este deporte a nivel nacional e internacional; conocer a las leyendas pero también a los deportistas amateurs que han dejado sus huellas en este deporte. También es importante destacar a los deportistas argentinos que se desempeñan en el exterior.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Con un programa grabado en locación afín, y con periodistas especializados se desarrollan diferentes segmentos, donde los contenidos son sobre actualidad, agenda, entrevistas, clínicas, datos y curiosidades históricas, reportajes, nuevas promesas, historias de vida, entre otros.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yellow"/>
                <w:lang w:val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yellow"/>
                <w:lang w:val="es-A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La cotización deberá incluir un detalle de todos los rubros que la integran, debidamente valorizado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yellow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yellow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PÍTULO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ICRO-PROGRAMA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52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PRESUPUESTO MAXIMO TOTAL IVA INCLUIDO: $ </w:t>
      </w:r>
      <w:r>
        <w:rPr>
          <w:rFonts w:cs="Arial" w:ascii="Trebuchet MS" w:hAnsi="Trebuchet MS"/>
          <w:b/>
          <w:sz w:val="20"/>
          <w:szCs w:val="20"/>
        </w:rPr>
        <w:t>2.860.000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>–</w:t>
      </w:r>
      <w:r>
        <w:rPr>
          <w:rFonts w:cs="Trebuchet MS" w:ascii="Trebuchet MS" w:hAnsi="Trebuchet MS"/>
          <w:b/>
          <w:bCs/>
          <w:sz w:val="22"/>
          <w:szCs w:val="22"/>
          <w:lang w:val="es-ES"/>
        </w:rPr>
        <w:t xml:space="preserve"> IVA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 Incluido.</w:t>
      </w:r>
      <w:r>
        <w:rPr>
          <w:rFonts w:cs="Trebuchet MS" w:ascii="Trebuchet MS" w:hAnsi="Trebuchet MS"/>
          <w:b/>
          <w:bCs/>
          <w:color w:val="FF0000"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(DOS MILLONES OCHOCIENTOS SESENTA MIL PESOS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TOTAL PRESUPUESTADO POR EL OFERENTE: $……………………………………………………..... (Pesos:…………………………………………….……………………….…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Nº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TELEFONOS:</w:t>
      </w:r>
    </w:p>
    <w:sectPr>
      <w:headerReference w:type="default" r:id="rId2"/>
      <w:footerReference w:type="default" r:id="rId3"/>
      <w:type w:val="nextPage"/>
      <w:pgSz w:w="11906" w:h="16838"/>
      <w:pgMar w:left="1701" w:right="740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Postcontent">
    <w:name w:val="post-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7:00Z</dcterms:created>
  <dc:creator>Juan Furlino</dc:creator>
  <dc:description/>
  <cp:keywords/>
  <dc:language>en-US</dc:language>
  <cp:lastModifiedBy>naramburu</cp:lastModifiedBy>
  <cp:lastPrinted>2012-12-26T18:25:00Z</cp:lastPrinted>
  <dcterms:modified xsi:type="dcterms:W3CDTF">2013-01-25T20:00:00Z</dcterms:modified>
  <cp:revision>9</cp:revision>
  <dc:subject/>
  <dc:title/>
</cp:coreProperties>
</file>