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099/13 – POLO – CONTRATACION DIRECTA Nº 7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9"/>
        <w:gridCol w:w="810"/>
        <w:gridCol w:w="896"/>
        <w:gridCol w:w="988"/>
        <w:gridCol w:w="1087"/>
        <w:gridCol w:w="603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ones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669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oblaje al español, versión argentino neutro de la serie :</w:t>
            </w:r>
          </w:p>
          <w:p>
            <w:pPr>
              <w:pStyle w:val="Head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Super animals 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FR"/>
              </w:rPr>
              <w:t>Son 5 x 60 min aprox.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FR"/>
              </w:rPr>
              <w:t>Aprox. 5 hrs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  <w:lang w:val="fr-F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apítulos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1">
    <w:name w:val="Car Car2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4:00Z</dcterms:created>
  <dc:creator>Juan Furlino</dc:creator>
  <dc:description/>
  <cp:keywords/>
  <dc:language>en-US</dc:language>
  <cp:lastModifiedBy>hggonzalez</cp:lastModifiedBy>
  <cp:lastPrinted>2013-02-04T13:55:00Z</cp:lastPrinted>
  <dcterms:modified xsi:type="dcterms:W3CDTF">2013-02-06T15:54:00Z</dcterms:modified>
  <cp:revision>2</cp:revision>
  <dc:subject/>
  <dc:title>FORMULARIO DE SOLICITUD DE PERMISOS Y LICENCIAS</dc:title>
</cp:coreProperties>
</file>