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549/2012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PORT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NEXO I: PLANILLA DE COTIZACIÓN - PLANILLA DE PRESENTACION DE OFERTA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5940"/>
        <w:gridCol w:w="1620"/>
        <w:gridCol w:w="1260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ntidad</w:t>
            </w:r>
          </w:p>
        </w:tc>
      </w:tr>
      <w:tr>
        <w:trPr>
          <w:trHeight w:val="4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Objeto de la contratación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Realización integral de una serie de nombre provisorio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“Serie Tenis”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ompuesta por 26 (veintiséis) capítulos de 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reinta) minutos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 de duración aproximada cada uno </w:t>
            </w:r>
            <w:r>
              <w:rPr>
                <w:rFonts w:cs="Trebuchet MS" w:ascii="Trebuchet MS" w:hAnsi="Trebuchet MS"/>
                <w:sz w:val="20"/>
                <w:szCs w:val="20"/>
              </w:rPr>
              <w:t>y de 52 (cincuenta y dos) microprogramas derivados de los capítulos, de hasta 2 (dos) minutos de duración aproximada cada uno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, dirigidos al público en gener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El tenis es uno de los deportes con más historia en nuestro país, ha formado a grandes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eportistas argentinos que fueron ejemplo de trabajo, regularidad y esfuerzo.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Esta serie nos introduce al mundo del tenis, uno de los deportes más practicados en el ámbito de los clubes, y que suma adeptos día a dí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n un programa grabado en una locación afín y con un periodista especializado se desarrollan diferentes segmentos, donde los contenidos son sobre actualidad, agenda, entrevistas, clínicas, datos y curiosidades históricas, reportajes, nuevas promesas, historias de vida, entre otros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PÍTULO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PRESUPUESTO MAXIMO TOTAL IVA INCLUIDO: $ </w:t>
      </w:r>
      <w:r>
        <w:rPr>
          <w:rFonts w:cs="Arial" w:ascii="Trebuchet MS" w:hAnsi="Trebuchet MS"/>
          <w:b/>
          <w:sz w:val="20"/>
          <w:szCs w:val="20"/>
        </w:rPr>
        <w:t>2.860.000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–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 IVA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Incluido.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(DOS MILLONES OCHOCIENTOS SESENTA MIL PESOS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TOTAL PRESUPUESTADO POR EL OFERENTE: $…………………………………………………….....) (Pesos:…………………………………………….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TELEFONO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Postcontent">
    <w:name w:val="post-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34:00Z</dcterms:created>
  <dc:creator>Juan Furlino</dc:creator>
  <dc:description/>
  <cp:keywords/>
  <dc:language>en-US</dc:language>
  <cp:lastModifiedBy>naramburu</cp:lastModifiedBy>
  <cp:lastPrinted>2013-01-21T11:10:00Z</cp:lastPrinted>
  <dcterms:modified xsi:type="dcterms:W3CDTF">2013-01-25T20:02:00Z</dcterms:modified>
  <cp:revision>7</cp:revision>
  <dc:subject/>
  <dc:title/>
</cp:coreProperties>
</file>