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EXPTE Nº 211/2013 – POLO - LIC. PRIVADA Nº 15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3750"/>
        <w:gridCol w:w="850"/>
        <w:gridCol w:w="979"/>
        <w:gridCol w:w="892"/>
        <w:gridCol w:w="1149"/>
      </w:tblGrid>
      <w:tr>
        <w:trPr>
          <w:trHeight w:val="397" w:hRule="atLeas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Único</w:t>
            </w:r>
          </w:p>
        </w:tc>
        <w:tc>
          <w:tcPr>
            <w:tcW w:w="3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scripción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. De Medida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antidad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tari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rvidor de Reproducción tipo Media5 modelo Video5 MF H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La Suma de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$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TOTAL OFERTA: U$S ………………………………………………………….- (Dólares Estadounidenses: ……………………………...…………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ENTRO DEL VALOR OFERTADO DEBE INCLUIRSE TODOS LOS IMPUESTOS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u w:val="single"/>
        </w:rPr>
        <w:t xml:space="preserve">EMAIL 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DOMICILIO PARA RECIBIR NOTIFICACIONES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u w:val="single"/>
          <w:lang w:val="es-A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22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Coronet (W1)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985</wp:posOffset>
          </wp:positionH>
          <wp:positionV relativeFrom="paragraph">
            <wp:posOffset>-335915</wp:posOffset>
          </wp:positionV>
          <wp:extent cx="7543800" cy="130492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eastAsia="Times New Roman" w:cs="Arial"/>
      <w:b/>
      <w:i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/>
      <w:sz w:val="22"/>
      <w:u w:val="single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eastAsia="Times New Roman" w:cs="Coronet (W1)"/>
      <w:sz w:val="38"/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27:00Z</dcterms:created>
  <dc:creator>Juan Furlino</dc:creator>
  <dc:description/>
  <dc:language>en-US</dc:language>
  <cp:lastModifiedBy>pperez</cp:lastModifiedBy>
  <cp:lastPrinted>2013-04-04T18:36:00Z</cp:lastPrinted>
  <dcterms:modified xsi:type="dcterms:W3CDTF">2013-04-10T15:27:00Z</dcterms:modified>
  <cp:revision>2</cp:revision>
  <dc:subject/>
  <dc:title/>
</cp:coreProperties>
</file>