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</w:rPr>
        <w:t xml:space="preserve">EXPEDIENTE 563/2009-EDUC.AR-CANAL ENCUENTRO –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D Nº 371/2009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u w:val="single"/>
        </w:rPr>
        <w:t xml:space="preserve">ANEXO I : </w:t>
      </w:r>
      <w:r>
        <w:rPr/>
        <w:t>PLANILLA DE PRESENTACION DE OFERTAS</w:t>
      </w:r>
    </w:p>
    <w:tbl>
      <w:tblPr>
        <w:tblW w:w="1030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5387"/>
        <w:gridCol w:w="967"/>
        <w:gridCol w:w="1153"/>
        <w:gridCol w:w="851"/>
        <w:gridCol w:w="1300"/>
      </w:tblGrid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Ítem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CRIPC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nida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ntida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st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ubtotales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lang w:val="es-ES_tradnl"/>
              </w:rPr>
              <w:t>Instalación sanitaria de acuerdo a las especificaciones técnicas para la sede del Taller de Reciclado sita en Tinogasta 5268 CABA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CIO TOTAL: $                           (Pesos:………………………).-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BE INCLUIR EL I.V.A. Y DEBE ESTAR ESCRITO A MAQUINA, SIN EXCEPCION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1886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1029335</wp:posOffset>
              </wp:positionV>
              <wp:extent cx="6161405" cy="5721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Signet Roundhand;Courier New" w:hAnsi="Signet Roundhand;Courier New" w:cs="Signet Roundhand;Courier New"/>
                              <w:w w:val="150"/>
                              <w:lang w:val="en-US" w:eastAsia="en-US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45.05pt;mso-wrap-distance-left:9.05pt;mso-wrap-distance-right:9.05pt;mso-wrap-distance-top:0pt;mso-wrap-distance-bottom:0pt;margin-top:81.0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rFonts w:ascii="Signet Roundhand;Courier New" w:hAnsi="Signet Roundhand;Courier New" w:cs="Signet Roundhand;Courier New"/>
                        <w:w w:val="150"/>
                        <w:lang w:val="en-US" w:eastAsia="en-US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lang w:val="en-US" w:eastAsia="en-US"/>
                      </w:rPr>
                      <w:pict>
                        <v:group id="shape_0" style="position:absolute;margin-left:0pt;margin-top:-54.5pt;width:473.35pt;height:68.5pt" coordorigin="0,-1090" coordsize="9467,1370">
                          <v:rect id="shape_0" stroked="f" o:allowincell="f" style="position:absolute;left:0;top:-1090;width:9466;height:1369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835</wp:posOffset>
              </wp:positionH>
              <wp:positionV relativeFrom="paragraph">
                <wp:posOffset>228600</wp:posOffset>
              </wp:positionV>
              <wp:extent cx="3384550" cy="2139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  <w:t>2009 – AÑO DE HOMENAJE A RAÚL SCALABRINI ORTI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16.85pt;mso-wrap-distance-left:9.05pt;mso-wrap-distance-right:9.05pt;mso-wrap-distance-top:0pt;mso-wrap-distance-bottom:0pt;margin-top:18pt;mso-position-vertical-relative:text;margin-left:21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Verdana" w:hAnsi="Verdana" w:cs="Verdana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808080"/>
                        <w:sz w:val="16"/>
                        <w:szCs w:val="16"/>
                      </w:rPr>
                      <w:t>2009 – AÑO DE HOMENAJE A RAÚL SCALABRINI ORTI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2150</wp:posOffset>
              </wp:positionV>
              <wp:extent cx="6011545" cy="869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1640" cy="870120"/>
                        <a:chOff x="0" y="0"/>
                        <a:chExt cx="6011640" cy="870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1640" cy="87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4.5pt;width:473.35pt;height:68.5pt" coordorigin="0,-1090" coordsize="9467,1370">
              <v:rect id="shape_0" stroked="f" o:allowincell="f" style="position:absolute;left:0;top:-1090;width:9466;height:136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Arial Narrow" w:hAnsi="Arial Narrow" w:eastAsia="Times New Roman" w:cs="Times New Roman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38:00Z</dcterms:created>
  <dc:creator>sdionisi</dc:creator>
  <dc:description/>
  <dc:language>en-US</dc:language>
  <cp:lastModifiedBy>emansilla</cp:lastModifiedBy>
  <cp:lastPrinted>2009-07-01T12:56:00Z</cp:lastPrinted>
  <dcterms:modified xsi:type="dcterms:W3CDTF">2013-06-14T18:38:00Z</dcterms:modified>
  <cp:revision>2</cp:revision>
  <dc:subject/>
  <dc:title>PLIEGO DE BASES Y CONDICIONES PARTICULARES (*)</dc:title>
</cp:coreProperties>
</file>