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 </w:t>
      </w:r>
      <w:r>
        <w:rPr>
          <w:rFonts w:cs="Arial" w:ascii="Arial" w:hAnsi="Arial"/>
          <w:b/>
          <w:szCs w:val="24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671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54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35pt" to="25.6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AR"/>
              </w:rPr>
              <w:t>Computadora para motion graph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nitores LCD 21 pulgada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s-A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60" w:after="0"/>
        <w:ind w:left="3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servaciones:</w:t>
      </w:r>
      <w:r>
        <w:rPr>
          <w:rFonts w:cs="Arial" w:ascii="Arial" w:hAnsi="Arial"/>
          <w:bCs/>
          <w:sz w:val="20"/>
          <w:szCs w:val="20"/>
        </w:rPr>
        <w:t xml:space="preserve"> Los bienes solicitados deberán contar con una garantía mínima de (1) un año por escrito. La misma, deberá ser incorporada junto con la oferta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/>
          <w:b w:val="false"/>
          <w:bCs w:val="false"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6:00Z</dcterms:created>
  <dc:creator>sdionisi</dc:creator>
  <dc:description/>
  <dc:language>en-US</dc:language>
  <cp:lastModifiedBy>emansilla</cp:lastModifiedBy>
  <cp:lastPrinted>2009-07-30T13:50:00Z</cp:lastPrinted>
  <dcterms:modified xsi:type="dcterms:W3CDTF">2013-06-14T17:56:00Z</dcterms:modified>
  <cp:revision>2</cp:revision>
  <dc:subject/>
  <dc:title>PLIEGO DE BASES Y CONDICIONES PARTICULARES (*)</dc:title>
</cp:coreProperties>
</file>