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81" w:hanging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1" w:hanging="0"/>
        <w:jc w:val="center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DIENTE Nº 1242/ 2012 EDUC.AR-SEÑAL INFANTIL</w:t>
      </w:r>
    </w:p>
    <w:p>
      <w:pPr>
        <w:pStyle w:val="Normal"/>
        <w:numPr>
          <w:ilvl w:val="0"/>
          <w:numId w:val="0"/>
        </w:numPr>
        <w:spacing w:lineRule="auto" w:line="360"/>
        <w:ind w:right="-81" w:firstLine="708"/>
        <w:jc w:val="center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: PLANILLA DE COTIZ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IE: “CIENCIA PARA LOS MÁS CHICOS” (NOMBRE PROVISORIO)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72"/>
        <w:gridCol w:w="6947"/>
        <w:gridCol w:w="1544"/>
        <w:gridCol w:w="627"/>
      </w:tblGrid>
      <w:tr>
        <w:trPr>
          <w:trHeight w:val="407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NGLÓN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SCRIPCIÓN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NIDAD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TIDAD</w:t>
            </w:r>
          </w:p>
        </w:tc>
      </w:tr>
      <w:tr>
        <w:trPr>
          <w:trHeight w:val="7148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s-AR"/>
              </w:rPr>
              <w:t>Único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o de la contrata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ealización integral de una serie de nombre provisor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Ciencia para los más chicos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13 (trece) capítulos de 15 minutos de duración aproximada cada uno y </w:t>
            </w:r>
            <w:r>
              <w:rPr>
                <w:rFonts w:cs="Arial" w:ascii="Arial" w:hAnsi="Arial"/>
                <w:sz w:val="20"/>
              </w:rPr>
              <w:t>de 13 (trece) microprogramas derivados de los capítulos, de hasta 4 (cuatro) minutos de duración aproximada</w:t>
            </w:r>
            <w:r>
              <w:rPr>
                <w:rFonts w:cs="Arial" w:ascii="Arial" w:hAnsi="Arial"/>
                <w:sz w:val="20"/>
                <w:szCs w:val="20"/>
              </w:rPr>
              <w:t xml:space="preserve"> cada uno, destinada a chicos y chicas de 3 a 5 años, que se propone acercarlos al mundo de las ciencias naturales, desde una perspectiva que les permita poner un juego la curiosidad, la indagación, las preguntas y el descubrimiento de una manera lúdica y divert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serie se propone favorecer la indagación del ambiente natural para descubrir de manera activa cambios, fenómenos naturales y relaciones sencillas entre materiales y elementos a partir de la pregunta y la experimentación concreta con diferentes materiales y element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niños y niñas de esta edad son curiosos y se preguntan constantemente por las cosas que los rodean intentando buscar respuestas. El ambiente natural y los fenómenos que allí se producen despiertan mucho interés, sobre todo cuando se les propone indagar, probar, experimentar y descubr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 este sentido la serie buscará acercar los contenidos de la ciencia a la vida cotidiana de los chicos y chicas de manera de que puedan comprender que la ciencia es una parte más de la vida y no una disciplina lejana a su realidad. Por otro lado se promueve un acercamiento a la ciencia y sus fenómenos desde diferentes lenguajes artísticos. De esta manera se busca que la poesía, los cuentos, la música y las películas puedan ser vehículos ya sea para iniciar un tema, como punto de partida, como para describir y/o explicar algún fenómeno en particular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ULO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RO-GRAMA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PRESUPUESTO MÁXIMO TOTAL IVA INCLUIDO: $650.000 (Seiscientos cincuenta mil pesos.-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TOTAL PRESUPUESTADO POR EL OFERENTE: $………………….… (Pesos:…………………………..……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BE INCLUIR EL I.V.A. Y DEBE ESTAR ESCRITO A MÁQUINA O EN PROCESADOR DE TEXTO, SIN EXCEPCIÓ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1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ÓN SOCIAL:</w:t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Nº DE CUIT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 PARA NOTIFICACIONES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Y CONTACTO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TELEFÓNICOS:</w:t>
      </w:r>
    </w:p>
    <w:p>
      <w:pPr>
        <w:pStyle w:val="Normal"/>
        <w:spacing w:lineRule="auto" w:line="360"/>
        <w:ind w:right="-8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215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1714500" cy="82931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161925</wp:posOffset>
          </wp:positionV>
          <wp:extent cx="850900" cy="738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-79375</wp:posOffset>
          </wp:positionV>
          <wp:extent cx="1273175" cy="54165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1697" t="-34" r="23665" b="29853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114300</wp:posOffset>
          </wp:positionV>
          <wp:extent cx="836930" cy="6680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86300</wp:posOffset>
          </wp:positionH>
          <wp:positionV relativeFrom="paragraph">
            <wp:posOffset>-88265</wp:posOffset>
          </wp:positionV>
          <wp:extent cx="685800" cy="5511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829300" cy="8007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800640"/>
                        <a:chOff x="0" y="0"/>
                        <a:chExt cx="5829480" cy="800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71600" y="576000"/>
                          <a:ext cx="44578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AR" w:bidi="ar-SA"/>
                              </w:rPr>
                              <w:t>“2012  - Año de Homenaje al doctor D. MANUEL BELGRANO”</w:t>
                            </w:r>
                          </w:p>
                        </w:txbxContent>
                      </wps:txbx>
                      <wps:bodyPr wrap="square" lIns="89640" rIns="89640" tIns="45000" bIns="4500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9pt;height:63.05pt" coordorigin="0,0" coordsize="9180,1261">
              <v:rect id="shape_0" stroked="f" o:allowincell="f" style="position:absolute;left:0;top:0;width:9179;height:126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60;top:907;width:7019;height:3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AR" w:bidi="ar-SA"/>
                        </w:rPr>
                        <w:t>“2012  - Año de Homenaje al doctor D. MANUEL BELGRAN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iCs w:val="false"/>
        <w:bCs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2" w:leader="none"/>
      </w:tabs>
      <w:ind w:firstLine="3540"/>
      <w:jc w:val="both"/>
      <w:outlineLvl w:val="1"/>
    </w:pPr>
    <w:rPr>
      <w:rFonts w:ascii="Arial" w:hAnsi="Arial" w:cs="Arial"/>
      <w:b/>
      <w:bCs/>
      <w:i/>
      <w:iCs/>
      <w:sz w:val="22"/>
      <w:szCs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jc w:val="both"/>
      <w:outlineLvl w:val="2"/>
    </w:pPr>
    <w:rPr>
      <w:rFonts w:ascii="Arial" w:hAnsi="Arial" w:cs="Arial"/>
      <w:b/>
      <w:bCs/>
      <w:sz w:val="36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ind w:left="397" w:hanging="397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s-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ambria" w:hAnsi="Cambri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Gothic;ＭＳ ゴシック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eastAsia="Times New Roman" w:cs="Trebuchet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">
    <w:name w:val="eacep"/>
    <w:basedOn w:val="Fuentedeprrafopredeter"/>
    <w:qFormat/>
    <w:rPr/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DILOGOCar1">
    <w:name w:val="DIÁLOGO Car1"/>
    <w:basedOn w:val="Fuentedeprrafopredeter"/>
    <w:qFormat/>
    <w:rPr>
      <w:rFonts w:ascii="Courier New" w:hAnsi="Courier New" w:cs="Courier New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Appleconvertedspace">
    <w:name w:val="apple-converted-space"/>
    <w:basedOn w:val="Fuentedeprrafopredeter"/>
    <w:qFormat/>
    <w:rPr/>
  </w:style>
  <w:style w:type="character" w:styleId="Longtitle">
    <w:name w:val="long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ESC">
    <w:name w:val="ESC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360"/>
    </w:pPr>
    <w:rPr>
      <w:rFonts w:ascii="Courier New" w:hAnsi="Courier New" w:cs="Courier New"/>
      <w:b/>
      <w:bCs/>
      <w:caps/>
      <w:lang w:val="es-ES"/>
    </w:rPr>
  </w:style>
  <w:style w:type="paragraph" w:styleId="RELATO">
    <w:name w:val="RELATO"/>
    <w:basedOn w:val="Normal"/>
    <w:qFormat/>
    <w:pPr/>
    <w:rPr>
      <w:rFonts w:ascii="Courier New" w:hAnsi="Courier New" w:cs="Courier New"/>
      <w:lang w:val="es-ES"/>
    </w:rPr>
  </w:style>
  <w:style w:type="paragraph" w:styleId="PERSONAJE">
    <w:name w:val="PERSONAJE"/>
    <w:basedOn w:val="Normal"/>
    <w:qFormat/>
    <w:pPr>
      <w:jc w:val="center"/>
    </w:pPr>
    <w:rPr>
      <w:rFonts w:ascii="Courier New" w:hAnsi="Courier New" w:cs="Courier New"/>
      <w:b/>
      <w:bCs/>
      <w:lang w:val="es-ES"/>
    </w:rPr>
  </w:style>
  <w:style w:type="paragraph" w:styleId="DILOGO">
    <w:name w:val="DIÁLOGO"/>
    <w:basedOn w:val="Normal"/>
    <w:qFormat/>
    <w:pPr>
      <w:ind w:left="1416" w:right="944" w:hanging="0"/>
    </w:pPr>
    <w:rPr>
      <w:rFonts w:ascii="Courier New" w:hAnsi="Courier New" w:cs="Courier New"/>
      <w:lang w:val="es-ES"/>
    </w:rPr>
  </w:style>
  <w:style w:type="paragraph" w:styleId="TRANSICIN">
    <w:name w:val="TRANSICIÓN"/>
    <w:basedOn w:val="Normal"/>
    <w:qFormat/>
    <w:pPr>
      <w:jc w:val="right"/>
    </w:pPr>
    <w:rPr>
      <w:rFonts w:ascii="Courier New" w:hAnsi="Courier New" w:cs="Courier New"/>
      <w:i/>
      <w:iCs/>
      <w:color w:val="FF6600"/>
      <w:lang w:val="en-GB"/>
    </w:rPr>
  </w:style>
  <w:style w:type="paragraph" w:styleId="SCENEHEADING">
    <w:name w:val="SCENE HEADING"/>
    <w:basedOn w:val="Normal"/>
    <w:next w:val="Normal"/>
    <w:qFormat/>
    <w:pPr>
      <w:widowControl w:val="false"/>
      <w:autoSpaceDE w:val="false"/>
      <w:spacing w:before="600" w:after="0"/>
      <w:ind w:left="2160" w:right="2040" w:hanging="0"/>
    </w:pPr>
    <w:rPr>
      <w:rFonts w:ascii="Courier Final Draft;Courier New" w:hAnsi="Courier Final Draft;Courier New" w:eastAsia="@BatangChe" w:cs="Courier Final Draft;Courier New"/>
      <w:caps/>
    </w:rPr>
  </w:style>
  <w:style w:type="paragraph" w:styleId="DIALOG">
    <w:name w:val="DIALOG"/>
    <w:basedOn w:val="Normal"/>
    <w:next w:val="Normal"/>
    <w:qFormat/>
    <w:pPr>
      <w:widowControl w:val="false"/>
      <w:autoSpaceDE w:val="false"/>
      <w:ind w:left="3600" w:right="4200" w:hanging="0"/>
    </w:pPr>
    <w:rPr>
      <w:rFonts w:ascii="Courier Final Draft;Courier New" w:hAnsi="Courier Final Draft;Courier New" w:eastAsia="@BatangChe" w:cs="Courier Final Draft;Courier New"/>
    </w:rPr>
  </w:style>
  <w:style w:type="paragraph" w:styleId="Sinespaciado1">
    <w:name w:val="Sin espaciado1"/>
    <w:basedOn w:val="Normal"/>
    <w:qFormat/>
    <w:pPr>
      <w:keepNext w:val="true"/>
      <w:tabs>
        <w:tab w:val="clear" w:pos="708"/>
        <w:tab w:val="left" w:pos="720" w:leader="none"/>
      </w:tabs>
      <w:ind w:left="1080" w:hanging="360"/>
      <w:outlineLvl w:val="1"/>
    </w:pPr>
    <w:rPr>
      <w:rFonts w:ascii="Verdana" w:hAnsi="Verdana" w:eastAsia="MS Gothic;ＭＳ ゴシック" w:cs="Verdana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basedOn w:val="Normal"/>
    <w:qFormat/>
    <w:pPr>
      <w:keepNext w:val="true"/>
      <w:tabs>
        <w:tab w:val="clear" w:pos="708"/>
        <w:tab w:val="left" w:pos="720" w:leader="none"/>
      </w:tabs>
      <w:ind w:left="1080" w:hanging="360"/>
      <w:outlineLvl w:val="1"/>
    </w:pPr>
    <w:rPr>
      <w:rFonts w:ascii="Verdana" w:hAnsi="Verdana" w:eastAsia="MS Gothic;ＭＳ ゴシック" w:cs="Verdana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18:00Z</dcterms:created>
  <dc:creator>cschepes</dc:creator>
  <dc:description/>
  <dc:language>en-US</dc:language>
  <cp:lastModifiedBy>ggarneria</cp:lastModifiedBy>
  <cp:lastPrinted>2011-09-20T17:29:00Z</cp:lastPrinted>
  <dcterms:modified xsi:type="dcterms:W3CDTF">2013-02-05T14:18:00Z</dcterms:modified>
  <cp:revision>2</cp:revision>
  <dc:subject/>
  <dc:title>PROYECTO DE PLIEGO DE BASES Y CONDICIONES PARTICULARES (*)</dc:title>
</cp:coreProperties>
</file>