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</w:rPr>
        <w:t xml:space="preserve">EXPEDIENTE 840/2009-EDUC.AR-CANAL ENCUENTRO –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D Nº 556/2009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u w:val="single"/>
        </w:rPr>
        <w:t xml:space="preserve">ANEXO I : </w:t>
      </w:r>
      <w:r>
        <w:rPr/>
        <w:t>PLANILLA DE PRESENTACION DE OFERTAS</w:t>
      </w:r>
    </w:p>
    <w:tbl>
      <w:tblPr>
        <w:tblW w:w="103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387"/>
        <w:gridCol w:w="967"/>
        <w:gridCol w:w="1153"/>
        <w:gridCol w:w="851"/>
        <w:gridCol w:w="1300"/>
      </w:tblGrid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Íte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NDRIVE DE 4 GIGABYTES CON LOGO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BE INCLUIR EL I.V.A. Y DEBE ESTAR ESCRITO A MAQUINA O EN WORD, SIN EXCEPCION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spacing w:before="120" w:after="12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3:00Z</dcterms:created>
  <dc:creator>sdionisi</dc:creator>
  <dc:description/>
  <dc:language>en-US</dc:language>
  <cp:lastModifiedBy>emansilla</cp:lastModifiedBy>
  <cp:lastPrinted>2009-07-30T13:50:00Z</cp:lastPrinted>
  <dcterms:modified xsi:type="dcterms:W3CDTF">2013-06-14T17:33:00Z</dcterms:modified>
  <cp:revision>2</cp:revision>
  <dc:subject/>
  <dc:title>PLIEGO DE BASES Y CONDICIONES PARTICULARES (*)</dc:title>
</cp:coreProperties>
</file>